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135" w:after="135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Для властей разного уровня во Владимирской области одним из основных приоритетов  является поддержка семьи, материнства и детства. Всесторонняя помощь многодетным, малоимущим и неполным семьям, семьям, в которых есть дети-инвалиды, и прочим категориям, нуждающимся в заботе государства.</w:t>
      </w:r>
    </w:p>
    <w:p>
      <w:pPr>
        <w:pStyle w:val="Style15"/>
        <w:spacing w:lineRule="atLeast" w:line="270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Для совершенствования государственной поддержки семей с детьми, защиты прав несовершеннолетних граждан во Владимирской области осуществляется реализация 10 целевых программ. Владимир и Владимирская область занимают одно из первых мест в РФ по размеру регионального ежемесячного детского пособия.</w:t>
      </w:r>
    </w:p>
    <w:p>
      <w:pPr>
        <w:pStyle w:val="Style15"/>
        <w:spacing w:lineRule="atLeast" w:line="270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Для знакомства с информацией о разнообразных субсидиях, полагающихся по закону беременным женщинам и семьям с детьми, нелишними будут сведения о прожиточном минимуме во Владимирской области в 2013 году – 6419 рублей, и среднедушевом доходе – 17600.Максимальный размер пособия во Владимире и Владимирской области на каждого ребенка – 15 429 рублей. Размер максимального пособия по беременности и родам – 38 573 рубля 97 копеек.</w:t>
      </w:r>
    </w:p>
    <w:p>
      <w:pPr>
        <w:pStyle w:val="21"/>
        <w:rPr/>
      </w:pPr>
      <w:r>
        <w:rPr/>
        <w:t>Пособия по беременности</w:t>
      </w:r>
    </w:p>
    <w:tbl>
      <w:tblPr>
        <w:tblW w:w="1092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5"/>
        <w:gridCol w:w="1987"/>
        <w:gridCol w:w="1168"/>
        <w:gridCol w:w="2092"/>
        <w:gridCol w:w="2039"/>
        <w:gridCol w:w="1771"/>
      </w:tblGrid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Вид пособ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Кто получает?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азмер пособи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еобходимые документы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рок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Куда обращаться?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диновременное пособие женщинам, вставшим на учет в</w:t>
              <w:br/>
              <w:t> медучреждении в ранние сроки беременности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Женщинам, вставшим на учет до 12 недель беременности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490,79 руб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Заявление и паспорт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. Справка из ЖК (женской консультации) или других медучреждений, в которых женщина встала на учет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азначение и выплата происходит одновременно с оплатой листа нетрудоспособности при выходе женщины в декретный отпуск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аботающим женщинам – по месту работы (службы)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Женщинам, обучающимся очно в образовательном учреждении, – по месту учебы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Женщинам, уволенным в связи с ликвидацией организации в период нахождения в отпуске по беременности и родам, – в органы социальной защиты по месту жительства.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диновременное пособие беременной жене военнослужащего,</w:t>
              <w:br/>
              <w:t> проходящего военную службу по призыву.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азначается женщине, состоящей в браке с военнослужащим, проходящим военную службу по призыву, срок беременности которой составляет не менее 180 дней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0725,60 руб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Паспорт и заявление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. Свидетельство о браке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. Справка из ЖК или другого медучреждения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4. Документ из воинской части о прохождении мужем военной службы по призыву (с указанием срока службы); после окончания военной службы по призыву – из военного комиссариата по месту призыва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ешение о назначении принимается в течение 10 дней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В органах социальной защиты населения по месту жительства (пребывания, фактического проживания).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ая денежная компенсация для обеспечения полноценным питанием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Беременные женщины, кормящие матери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70,00 руб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 Заявление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. Паспорт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. Заключение о нужде в получении полноценного питания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По беременности и родам женщинам, уволенным в связи с ликвидацией организации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Женщинам, уволенным в связи с ликвидацией организации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чья профессиональная деятельность подлежит государственной регистрации и (или) лицензированию, (в течение 12 месяцев до признания их безработными)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290,35 руб. за 140 дней «декрета»;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552,11 руб. за 156 дней «декрета»; 3173,78 руб. за 194 дней «декрета»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Заявление и паспорт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. Листок нетрудоспособности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. Заверенная выписка из трудовой книжки о последнем месте работы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4. Справка службы занятости населения о признании безработной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5. Решение территориальных органов федеральной налоговой службы о государственной регистрации прекращения физическими лицами деятельности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ешение о назначении принимается в течение 10 дней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В органах соцзащиты.</w:t>
            </w:r>
          </w:p>
        </w:tc>
      </w:tr>
    </w:tbl>
    <w:p>
      <w:pPr>
        <w:pStyle w:val="Style15"/>
        <w:spacing w:lineRule="atLeast" w:line="270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Во Владимирской области предусмотрен большой перечень пособий, предназначенных для поощрения многодетных семей, что, в свою очередь, стимулирует рождаемость.</w:t>
      </w:r>
    </w:p>
    <w:p>
      <w:pPr>
        <w:pStyle w:val="21"/>
        <w:rPr/>
      </w:pPr>
      <w:r>
        <w:rPr/>
        <w:t>Пособия по родам во Владимире</w:t>
      </w:r>
    </w:p>
    <w:tbl>
      <w:tblPr>
        <w:tblW w:w="10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9"/>
        <w:gridCol w:w="1662"/>
        <w:gridCol w:w="2208"/>
        <w:gridCol w:w="1884"/>
        <w:gridCol w:w="1403"/>
        <w:gridCol w:w="1514"/>
      </w:tblGrid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Вид пособия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Кто получает?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азмер пособ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еобходимые документ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рок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Куда обращаться?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диновременная губернаторская выплата на рождение второго и последующих детей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а второго ребенка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дин из родителей или лицо, их замещающее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736,00 руб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 заявление с указанием способа получения пособия;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 копия свидетельства о рождении (смерти) предыдущего ребенка (детей);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 справка о составе семьи (для подтверждения факта постоянного проживания ребенка с заявителем);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копия свидетельства о рождении;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копия паспорта с отметкой о регистрации во Владимире или Владимирской области;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копия сберегательной книжки с номером счета по вкладу;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ешение должно быть принято в течение 10 дней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Управление соцзащиты населения.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а третьего и последующих детей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м. выше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7451,00 руб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м. выше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м. выше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м. выше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При рождении двойни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м. выше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2418,00 руб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м. выше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м. выше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м. выше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При рождении тройни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м. выше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8627,00 руб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м. выше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м. выше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м. выше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диновременные пособия во Владимире и Владимирской области при рождении ребенка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дин из родителей (усыновителей, приемных родителей, опекунов)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3087,61 руб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Заявление о назначении пособия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. Справка о рождении ребенка (детей), выданная органами ЗАГСа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.Копия свидетельства о рождении ребенка, рожденного в иностранном государстве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4. Заверенные выписки из трудовой книжки, военного билета или другого документа о последнем месте работы (службы, учебы)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сли нет трудовой книжки, в заявлении о назначении субсидии заявителю необходимо сообщить о том, что он нигде не работал и не работает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5. 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– для лица, заменяющего родителей (опекуна, усыновителя, приемного родителя)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6. Копия паспорта или документа, его заменяющего, с отметкой о выдаче вида на жительство или копия удостоверения беженца (для иностранных граждан и лиц без гражданства, постоянно проживающих на территории РФ, а также для беженцев)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7. Копия разрешения на временное проживание – для иностранных граждан и лиц без гражданства, временно проживающих на территории РФ и не подлежащих обязательному социальному страхованию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8. Справка из органа соцзащиты по месту жительства о том, что детское пособие не назначалось и не выплачивалось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9. Копии документов, подтверждающих статус, а также справка из органа Фонда социального страхования РФ о неполучении пособия в других отделениях соцстраха и об отсутствии регистрации в них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ешение о назначении принимается в течение 10 дней со дня подачи документов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По месту работы (службы), а в случае если родители (усыновители, приемные родители, опекуны) не работают, не служат или учатся в учебных заведениях по очной форме, – в органах социальной защиты населения.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егиональный материнский капитал Выплаты предусмотрены за третьего и последующих детей, родившихся с 1 октября 2011 года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Выплаты предусмотрены за третьего и последующих детей, родившихся с  1 октября 2011 года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75"/>
              <w:ind w:left="945" w:hanging="36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000 рублей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Заявление с указанием способа получения пособия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. Копия свидетельства о рождении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. Копия паспорта с отметкой о регистрации по месту жительства на территории соответствующего региона России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4. Копия сберегательной книжки с номером счета по вкладу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ешение о назначении денежной выплаты должно быть принято в течение 10 дней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Управление социальной защиты населения.</w:t>
            </w:r>
          </w:p>
        </w:tc>
      </w:tr>
    </w:tbl>
    <w:p>
      <w:pPr>
        <w:pStyle w:val="21"/>
        <w:rPr/>
      </w:pPr>
      <w:r>
        <w:rPr/>
        <w:t>Пособия на детей во Владимире и Владимирской области до 1,5 лет</w:t>
      </w:r>
    </w:p>
    <w:tbl>
      <w:tblPr>
        <w:tblW w:w="104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9"/>
        <w:gridCol w:w="1932"/>
        <w:gridCol w:w="1888"/>
        <w:gridCol w:w="2002"/>
        <w:gridCol w:w="1497"/>
        <w:gridCol w:w="1477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Вид пособ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Кто получает?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азмер пособ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еобходимые документ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роки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Куда обращаться?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ое пособие по уходу за первым ребенком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дин из родителей либо другой родственник, опекун, подлежащие обязательному социальному страхованию, фактически осуществляющий уход за ребенком и находящийся в отпуске по уходу за ребенком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дин из родителей по месту службы.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656565"/>
                <w:sz w:val="21"/>
                <w:szCs w:val="21"/>
              </w:rPr>
              <w:t>2453,93 руб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Максимальный размер на каждого ребенка –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5 429 рублей.  Размер максимального пособия по беременности и родам – 38 573 рубля 97 копеек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 Заявление о назначении пособия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. Копия свидетельства о рождении (усыновлении) ребенка, за которым осуществляется уход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. Копия свидетельства о рождении (усыновлении, смерти) предыдущего ребенка (детей)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4. Выписка из решения об установлении над ребенком опеки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5. Справка с места работы (службы) матери (отца, обоих родителей) ребенка о том, что она (он, они) не использует указанный отпуск и не получает пособия, а в случае, если мать (отец, оба родителя) ребенка не работает (не служит), – справка из органов социальной защиты населения по месту жительства матери, отца ребенка о неполучении ежемесячного пособия по уходу за ребенком – для одного из родителей в соответствующих случаях, а также для лиц, фактически осуществляющих уход за ребенком вместо матери (отца, обоих родителей) ребенка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6. Заверенная копия трудовой книжки с предъявлением паспорта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7. Справка из службы занятости населения о невыплате пособия по безработице (не предоставляется обучающимися по очной форме обучения)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8. Документ, подтверждающий факт совместного проживания заявителя с ребенком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9. Справка с места учебы о том, что заявитель обучается по очной форме обучения, а также данные о сроках и размерах ранее полученных пособий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ешение принимается в течение 10 дней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ое пособие по уходу за ребенком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а второго и последующих детей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дин из родителей либо другой родственник, опекун, подлежащие обязательному социальному страхованию, фактически осуществляющий уход за ребенком и находящийся в отпуске по уходу за ребенком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дин из родителей по месту службы.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4907,84 руб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 Заявление о назначении пособия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. Копия свидетельства о рождении (усыновлении) ребенка, за которым осуществляется уход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. Копия свидетельства о рождении (усыновлении, смерти) предыдущего ребенка (детей)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4) Выписка из решения об установлении над ребенком опеки.</w:t>
            </w:r>
          </w:p>
          <w:p>
            <w:pPr>
              <w:pStyle w:val="1"/>
              <w:spacing w:lineRule="atLeast" w:line="270"/>
              <w:rPr/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5) Справка с места работы (службы) матери (отца, обоих родителей) ребенка о том, что она (он, они) не использует указанный отпуск и не получает пособия, а в случае, если мать (отец, оба родителя) ребенка не работает (не служит), – справка из органов социальной защиты населения по месту жительства матери, отца ребенка о неполучении ежемесячного пособия по уходу за ребенком – для одного из родителей в соответствующих случаях, а также для лиц, фактически осуществляющих уход за ребенком вместо матери (отца, обоих родителей) ребенка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6. Заверенная копия трудовой книжки с предъявлением паспорта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7. Справка из службы занятости населения о невыплате пособия по безработице (не предоставляется обучающимися по очной форме обучения)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8. Документ, подтверждающий факт совместного проживания заявителя с ребенком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9. Справка с места учебы о том, что заявитель обучается по очной форме обучения, а также данные о сроках и размерах ранее полученных пособий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ешение о на значении принимается в течение 10 дней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ая денежная компенсация для обеспечения полноценным питанием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Дети до 1-го года жизни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Дети до 2-го года жизни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дин из родителей или лиц, их заменяющих, на детей первого и второго годов жизни.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а грудном вскармливании – 170 руб,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а искусственном   – 604 руб. в месяц,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441 рубль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 Заявление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. Паспорт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. Заключение о нуждаемости в получении полноценного питания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</w:tbl>
    <w:p>
      <w:pPr>
        <w:pStyle w:val="21"/>
        <w:rPr/>
      </w:pPr>
      <w:r>
        <w:rPr/>
        <w:t>Пособия для детей от 1,5 до 3 лет</w:t>
      </w:r>
    </w:p>
    <w:tbl>
      <w:tblPr>
        <w:tblW w:w="10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4"/>
        <w:gridCol w:w="1877"/>
        <w:gridCol w:w="1449"/>
        <w:gridCol w:w="2318"/>
        <w:gridCol w:w="1365"/>
        <w:gridCol w:w="1347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Вид пособи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Кто получает?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азмер пособи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еобходимые документ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роки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Куда обращаться?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ое пособие на ребенка военнослужащего по призыву (до 3 лет)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азначается матери, опекуну, другому родственнику, осуществляющему уход за ребенком в возрасте до 3 лет, отец которого проходит военную службу по призыву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8882,40 руб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 Заявление о назначении пособия.</w:t>
              <w:br/>
              <w:t>2. Паспорт или другой документ, удостоверяющий личность.</w:t>
              <w:br/>
              <w:t>3. Свидетельство о рождении ребенка (подлинник и копия).</w:t>
              <w:br/>
              <w:t>4. Свидетельство о браке (подлинник и копия).</w:t>
              <w:br/>
              <w:t>5. Справка из военкомата о прохождении мужем военной службы по призыву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ые детские пособия во Владимире и Владимирской области семьям военнослужащих и сотрудников</w:t>
              <w:br/>
              <w:t> некоторых федеральных органов исполнительной власти,</w:t>
              <w:br/>
              <w:t> погибших (умерших), пропавших без вести при исполнении</w:t>
              <w:br/>
              <w:t> обязанностей военной службы (служебных обязанностей), которые призваны помочь семьям в этой сложной ситуации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Дети погибших (пропавших без вести) военнослужащих (до 18 лет выплачивается родителям; старше 18 лет обучающимся по очной форме обучения – выплачивается непосредственно ребенку до окончания обучения)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786,48 руб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Заявление.</w:t>
              <w:br/>
              <w:t>2. Паспорт (документ, удостоверяющий личность).</w:t>
              <w:br/>
              <w:t>3. Свидетельство о смерти военнослужащего.</w:t>
              <w:br/>
              <w:t>4. Свидетельство о рождении ребенка.</w:t>
              <w:br/>
              <w:t>5. Документ, подтверждающий гибель военнослужащего  в ходе боевых действий, указанных в разделе III приложения к Федеральному Закону от 12.01.1995 № 5-ФЗ «О ветеранах».</w:t>
              <w:br/>
              <w:t>6. Справка с места жительства ребенка о совместном проживании с родителем (усыновителем, опекуном, попечителем).</w:t>
              <w:br/>
              <w:t>7. Выписка из решения органов местного самоуправления об установлении над ребенком опеки (попечительства) в случае, когда ребенок находится под опекой (попечительством).</w:t>
              <w:br/>
              <w:t>8. Детям в возрасте старше 18 лет – справка из образовательного учреждения о прохождении обучения по очной форме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ая денежная компенсация для обеспечения полноценным питанием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Дети до 3-го года жизни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дин из родителей или лиц, их заменяющих на детей первого и второго годов жизни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28,00 руб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 Заявление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. Паспорт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. Заключение о нуждаемости в получении полноценного питания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ая денежная выплата на ребенка до достижения им возраста 3-х лет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при рождении третьего ребенка (и последующих детей)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емьи, в которых средний доход не превышает среднеобластной уровень на каждого члена семьи, ребенок должен родиться после 31 декабря 2012 года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6757,00 руб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Заявление и необходимые документы, в числе которых: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 паспорт гражданина РФ с регистрацией во Владимирской области;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 документ, подтверждающий место жительства второго родителя, если брак родителей не расторгнут;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 документ с отметкой о гражданстве РФ ребенка, на которого получают данную субсидию;   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 свидетельство о рождении;                         - документ, подтверждающий факт рождения и регистрации ребенка, выданный соответствующим органом иностранного государства;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 свидетельства о рождении предыдущих детей;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 документ, подтверждающий состав семьи и постоянное проживание ребенка на территории  Владимирской области;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 сведения о месте работы всех трудоспособных членов семьи;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 справка о доходах семьи за три месяца перед месяцем обращения в управление социальной защиты населения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В состав семьи при исчислении среднедушевого дохода, дающего право на установление  ежемесячной денежной выплаты, включаются: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- совместно проживающие родители и их несовершеннолетние дети;                               - одинокий родитель и проживающие совместно с ним его несовершеннолетние дети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ешение принимается в течение 10 дней.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ые компенсационные выплаты на детей в возрасте до 3 лет нетрудоустроенным женщинам, уволенным в связи с ликвидацией организации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дному из родителей (лицу, его заменяющему), фактически осуществляющему уход за ребенком. Женщинам, уволенным в связи с ликвидацией организации в период отпуска по уходу за ребенком и не получающим пособие по безработице в органах социальной защиты населения по месту жительства.</w:t>
              <w:br/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50 руб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ind w:left="72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 Заявление о назначении и выплате компенсации.</w:t>
            </w:r>
          </w:p>
          <w:p>
            <w:pPr>
              <w:pStyle w:val="1"/>
              <w:spacing w:lineRule="atLeast" w:line="270"/>
              <w:ind w:left="72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. Копия свидетельства о рождении ребенка.</w:t>
            </w:r>
          </w:p>
          <w:p>
            <w:pPr>
              <w:pStyle w:val="1"/>
              <w:spacing w:lineRule="atLeast" w:line="270"/>
              <w:ind w:left="72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. Трудовая книжка.</w:t>
            </w:r>
          </w:p>
          <w:p>
            <w:pPr>
              <w:pStyle w:val="1"/>
              <w:spacing w:lineRule="atLeast" w:line="270"/>
              <w:ind w:left="72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4. Справка органов государственной службы занятости о невыплате пособия по безработице.</w:t>
            </w:r>
          </w:p>
          <w:p>
            <w:pPr>
              <w:pStyle w:val="1"/>
              <w:spacing w:lineRule="atLeast" w:line="270"/>
              <w:ind w:left="72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5. Копия приказа о предоставлении отпуска по уходу за ребенком.</w:t>
            </w:r>
          </w:p>
          <w:p>
            <w:pPr>
              <w:pStyle w:val="1"/>
              <w:spacing w:lineRule="atLeast" w:line="270"/>
              <w:ind w:left="72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ешение принимается в течение 10 дней.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</w:tbl>
    <w:p>
      <w:pPr>
        <w:pStyle w:val="21"/>
        <w:rPr/>
      </w:pPr>
      <w:r>
        <w:rPr/>
        <w:t>Детские пособия во Владимирской области от 3 лет и старше</w:t>
      </w:r>
    </w:p>
    <w:tbl>
      <w:tblPr>
        <w:tblW w:w="10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3"/>
        <w:gridCol w:w="1936"/>
        <w:gridCol w:w="1008"/>
        <w:gridCol w:w="2212"/>
        <w:gridCol w:w="1470"/>
        <w:gridCol w:w="1451"/>
      </w:tblGrid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Вид пособ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Кто получает?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азмер пособия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Необходимые документ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рок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Куда обращаться?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ое детское пособие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Малоимущие граждане, имеющие детей в возрасте до 16 лет  (учащиеся до 18 лет), если на каждого члена семьи приходится меньше 6 423 рублей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диноким матерям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Детям военнослужащих, проходящих военную службу по призыву;</w:t>
              <w:br/>
              <w:t> детям разыскиваемых родителей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73,00 руб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746,00 руб.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559,50 руб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ind w:left="150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. Заявление (заполняется у инспектора).</w:t>
            </w:r>
          </w:p>
          <w:p>
            <w:pPr>
              <w:pStyle w:val="1"/>
              <w:spacing w:lineRule="atLeast" w:line="270"/>
              <w:ind w:left="150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2. Паспорта родителей (+ копии).</w:t>
            </w:r>
          </w:p>
          <w:p>
            <w:pPr>
              <w:pStyle w:val="1"/>
              <w:spacing w:lineRule="atLeast" w:line="270"/>
              <w:ind w:left="150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. Свидетельство о браке (+ копия).</w:t>
            </w:r>
          </w:p>
          <w:p>
            <w:pPr>
              <w:pStyle w:val="1"/>
              <w:spacing w:lineRule="atLeast" w:line="270"/>
              <w:ind w:left="150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4. Свидетельство о рождении ребенка (+ копия).</w:t>
            </w:r>
          </w:p>
          <w:p>
            <w:pPr>
              <w:pStyle w:val="1"/>
              <w:spacing w:lineRule="atLeast" w:line="270"/>
              <w:ind w:left="150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5. Справка о доходах обоих родителей за 3 месяца, предшествующих месяцу обращения за пособием.</w:t>
            </w:r>
          </w:p>
          <w:p>
            <w:pPr>
              <w:pStyle w:val="1"/>
              <w:spacing w:lineRule="atLeast" w:line="270"/>
              <w:ind w:left="150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6. Справка о составе семьи.</w:t>
            </w:r>
          </w:p>
          <w:p>
            <w:pPr>
              <w:pStyle w:val="1"/>
              <w:spacing w:lineRule="atLeast" w:line="270"/>
              <w:ind w:left="150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7. Документ о неназначении пособия из соцзащиты по месту жительства второго родителя.</w:t>
            </w:r>
          </w:p>
          <w:p>
            <w:pPr>
              <w:pStyle w:val="1"/>
              <w:spacing w:lineRule="atLeast" w:line="270"/>
              <w:ind w:left="150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8. Сберкнижка или номер счета получателя (+ копия).</w:t>
            </w:r>
          </w:p>
          <w:p>
            <w:pPr>
              <w:pStyle w:val="1"/>
              <w:spacing w:lineRule="atLeast" w:line="270"/>
              <w:ind w:left="150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9. СНИЛС заявителя (+ копия).</w:t>
            </w:r>
          </w:p>
          <w:p>
            <w:pPr>
              <w:pStyle w:val="1"/>
              <w:spacing w:lineRule="atLeast" w:line="270"/>
              <w:ind w:left="150" w:hanging="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Решение принимается в течение 10 дней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оцзащиты.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диновременная денежная выплата на школьную и спортивную форму</w:t>
              <w:br/>
              <w:t> учащимся общеобразовательных учреждений.</w:t>
              <w:br/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Малоимущим и многодетным семьям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1491,00 руб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ая компенсация на питание и проезд учащимся</w:t>
              <w:br/>
              <w:t> образовательных учреждений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988,00 руб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ая компенсация на лекарства детям до 6 лет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96,00 руб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Ежемесячное дополнительное пособие семьям, имеющим 4-х и более детей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74,60 руб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Скидка по оплате за содержание детей в дошкольных учреждениях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311,00 руб.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268581"/>
              <w:right w:val="single" w:sz="6" w:space="0" w:color="268581"/>
            </w:tcBorders>
          </w:tcPr>
          <w:p>
            <w:pPr>
              <w:pStyle w:val="1"/>
              <w:spacing w:lineRule="atLeast" w:line="270"/>
              <w:rPr>
                <w:rFonts w:ascii="Calibri" w:hAnsi="Calibri" w:cs="Calibri"/>
                <w:color w:val="656565"/>
                <w:sz w:val="21"/>
                <w:szCs w:val="21"/>
              </w:rPr>
            </w:pPr>
            <w:r>
              <w:rPr>
                <w:rFonts w:cs="Calibri" w:ascii="Calibri" w:hAnsi="Calibri"/>
                <w:color w:val="656565"/>
                <w:sz w:val="21"/>
                <w:szCs w:val="21"/>
              </w:rPr>
              <w:t>Органы соцзащиты.</w:t>
            </w:r>
          </w:p>
        </w:tc>
      </w:tr>
    </w:tbl>
    <w:p>
      <w:pPr>
        <w:pStyle w:val="Style15"/>
        <w:spacing w:lineRule="atLeast" w:line="270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Право на получение субсидии во Владимирской области на оплату коммунальных услуг имеют не только малоимущие семьи. Компенсировать свои затраты имеют право те, кто тратит на коммунальные услуги более 22% общего семейного дохода.</w:t>
      </w:r>
    </w:p>
    <w:p>
      <w:pPr>
        <w:pStyle w:val="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конодательные акты:  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945" w:hanging="360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«Закон о региональном материнском капитале».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945" w:hanging="360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Закон Владимирской области от 28.09.2012 № 98-ОЗ.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945" w:hanging="360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Закон от 02.10.2007 № 120-ОЗ «О социальной поддержке и социальном обслуживании отдельных категорий граждан во Владимирской области».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945" w:hanging="360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Постановление Губернатора Владимирской области от 17.01.2008 N 16 «Об утверждении Порядка осуществления единовременной денежной выплаты при рождении ребенка».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945" w:hanging="360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ФЗ от 25.10.2007 г № 233-ФЗ «О внесении изменений в Федеральный закон «О государственных пособиях гражданкам, имеющим детей» с последующими изменениями в ст.2.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945" w:hanging="360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Федеральный Закон от 12.01.1995 № 5-ФЗ «О ветеранах».</w:t>
      </w:r>
    </w:p>
    <w:p>
      <w:pPr>
        <w:pStyle w:val="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уда обращаться?</w:t>
      </w:r>
    </w:p>
    <w:p>
      <w:pPr>
        <w:pStyle w:val="Normal"/>
        <w:numPr>
          <w:ilvl w:val="0"/>
          <w:numId w:val="1"/>
        </w:numPr>
        <w:spacing w:lineRule="atLeast" w:line="270" w:before="0" w:after="75"/>
        <w:ind w:left="945" w:hanging="360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По вопросам получения мер социальной поддержки следует обращаться в государственные казенные учреждения социальной защиты населения по месту жительства.</w:t>
      </w:r>
    </w:p>
    <w:p>
      <w:pPr>
        <w:pStyle w:val="Normal"/>
        <w:numPr>
          <w:ilvl w:val="0"/>
          <w:numId w:val="1"/>
        </w:numPr>
        <w:spacing w:lineRule="atLeast" w:line="270" w:before="0" w:after="75"/>
        <w:ind w:left="945" w:hanging="360"/>
        <w:rPr/>
      </w:pPr>
      <w:r>
        <w:rPr>
          <w:rFonts w:cs="Calibri" w:ascii="Calibri" w:hAnsi="Calibri"/>
          <w:color w:val="656565"/>
          <w:sz w:val="21"/>
          <w:szCs w:val="21"/>
        </w:rPr>
        <w:t xml:space="preserve">Департамент социальной защиты населения администрации Владимирской области – тел.: </w:t>
      </w:r>
      <w:r>
        <w:rPr>
          <w:rStyle w:val="Skypepnhprintcontainer1383066346"/>
          <w:rFonts w:cs="Calibri" w:ascii="Calibri" w:hAnsi="Calibri"/>
          <w:color w:val="656565"/>
          <w:sz w:val="21"/>
          <w:szCs w:val="21"/>
        </w:rPr>
        <w:t>(4922) 54-52-25</w:t>
      </w:r>
      <w:r>
        <w:rPr>
          <w:rStyle w:val="Skypepnhmark1"/>
          <w:rFonts w:cs="Calibri" w:ascii="Calibri" w:hAnsi="Calibri"/>
          <w:color w:val="656565"/>
          <w:sz w:val="21"/>
          <w:szCs w:val="21"/>
        </w:rPr>
        <w:t xml:space="preserve"> begin_of_the_skype_highlighting</w:t>
      </w:r>
      <w:r>
        <w:rPr>
          <w:rStyle w:val="Skypepnhcontainer"/>
          <w:rFonts w:cs="Calibri" w:ascii="Calibri" w:hAnsi="Calibri"/>
          <w:color w:val="656565"/>
          <w:sz w:val="21"/>
          <w:szCs w:val="21"/>
        </w:rPr>
        <w:t> </w:t>
      </w:r>
      <w:r>
        <w:rPr>
          <w:rFonts w:cs="Calibri" w:ascii="Calibri" w:hAnsi="Calibri"/>
          <w:color w:val="656565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rFonts w:cs="Calibri" w:ascii="Calibri" w:hAnsi="Calibri"/>
          <w:color w:val="656565"/>
          <w:sz w:val="21"/>
          <w:szCs w:val="21"/>
        </w:rPr>
        <w:t>(4922) 54-52-25</w:t>
      </w:r>
      <w:r>
        <w:rPr>
          <w:rStyle w:val="Skypepnhfreetextspan"/>
          <w:rFonts w:cs="Calibri" w:ascii="Calibri" w:hAnsi="Calibri"/>
          <w:color w:val="656565"/>
          <w:sz w:val="21"/>
          <w:szCs w:val="21"/>
        </w:rPr>
        <w:t> БЕСПЛАТНО </w:t>
      </w:r>
      <w:r>
        <w:rPr>
          <w:rStyle w:val="Skypepnhcontainer"/>
          <w:rFonts w:cs="Calibri" w:ascii="Calibri" w:hAnsi="Calibri"/>
          <w:color w:val="656565"/>
          <w:sz w:val="21"/>
          <w:szCs w:val="21"/>
        </w:rPr>
        <w:t> </w:t>
      </w:r>
      <w:r>
        <w:rPr>
          <w:rStyle w:val="Skypepnhmark1"/>
          <w:rFonts w:cs="Calibri" w:ascii="Calibri" w:hAnsi="Calibri"/>
          <w:color w:val="656565"/>
          <w:sz w:val="21"/>
          <w:szCs w:val="21"/>
        </w:rPr>
        <w:t>end_of_the_skype_highlighting</w:t>
      </w:r>
      <w:r>
        <w:rPr>
          <w:rFonts w:cs="Calibri" w:ascii="Calibri" w:hAnsi="Calibri"/>
          <w:color w:val="656565"/>
          <w:sz w:val="21"/>
          <w:szCs w:val="21"/>
        </w:rPr>
        <w:t>, 54-43-19;</w:t>
      </w:r>
    </w:p>
    <w:p>
      <w:pPr>
        <w:pStyle w:val="Normal"/>
        <w:numPr>
          <w:ilvl w:val="0"/>
          <w:numId w:val="1"/>
        </w:numPr>
        <w:spacing w:lineRule="atLeast" w:line="270" w:before="0" w:after="75"/>
        <w:ind w:left="945" w:hanging="360"/>
        <w:rPr/>
      </w:pPr>
      <w:r>
        <w:rPr>
          <w:rFonts w:cs="Calibri" w:ascii="Calibri" w:hAnsi="Calibri"/>
          <w:color w:val="656565"/>
          <w:sz w:val="21"/>
          <w:szCs w:val="21"/>
        </w:rPr>
        <w:t xml:space="preserve">Управление социальной защиты населения по городу Владимиру – тел.: </w:t>
      </w:r>
      <w:r>
        <w:rPr>
          <w:rStyle w:val="Skypepnhprintcontainer1383066346"/>
          <w:rFonts w:cs="Calibri" w:ascii="Calibri" w:hAnsi="Calibri"/>
          <w:color w:val="656565"/>
          <w:sz w:val="21"/>
          <w:szCs w:val="21"/>
        </w:rPr>
        <w:t>(4922) 34-35-37</w:t>
      </w:r>
      <w:r>
        <w:rPr>
          <w:rStyle w:val="Skypepnhmark1"/>
          <w:rFonts w:cs="Calibri" w:ascii="Calibri" w:hAnsi="Calibri"/>
          <w:color w:val="656565"/>
          <w:sz w:val="21"/>
          <w:szCs w:val="21"/>
        </w:rPr>
        <w:t xml:space="preserve"> begin_of_the_skype_highlighting</w:t>
      </w:r>
      <w:r>
        <w:rPr>
          <w:rStyle w:val="Skypepnhcontainer"/>
          <w:rFonts w:cs="Calibri" w:ascii="Calibri" w:hAnsi="Calibri"/>
          <w:color w:val="656565"/>
          <w:sz w:val="21"/>
          <w:szCs w:val="21"/>
        </w:rPr>
        <w:t> </w:t>
      </w:r>
      <w:r>
        <w:rPr>
          <w:rFonts w:cs="Calibri" w:ascii="Calibri" w:hAnsi="Calibri"/>
          <w:color w:val="656565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rFonts w:cs="Calibri" w:ascii="Calibri" w:hAnsi="Calibri"/>
          <w:color w:val="656565"/>
          <w:sz w:val="21"/>
          <w:szCs w:val="21"/>
        </w:rPr>
        <w:t>(4922) 34-35-37</w:t>
      </w:r>
      <w:r>
        <w:rPr>
          <w:rStyle w:val="Skypepnhfreetextspan"/>
          <w:rFonts w:cs="Calibri" w:ascii="Calibri" w:hAnsi="Calibri"/>
          <w:color w:val="656565"/>
          <w:sz w:val="21"/>
          <w:szCs w:val="21"/>
        </w:rPr>
        <w:t> БЕСПЛАТНО </w:t>
      </w:r>
      <w:r>
        <w:rPr>
          <w:rStyle w:val="Skypepnhcontainer"/>
          <w:rFonts w:cs="Calibri" w:ascii="Calibri" w:hAnsi="Calibri"/>
          <w:color w:val="656565"/>
          <w:sz w:val="21"/>
          <w:szCs w:val="21"/>
        </w:rPr>
        <w:t> </w:t>
      </w:r>
      <w:r>
        <w:rPr>
          <w:rStyle w:val="Skypepnhmark1"/>
          <w:rFonts w:cs="Calibri" w:ascii="Calibri" w:hAnsi="Calibri"/>
          <w:color w:val="656565"/>
          <w:sz w:val="21"/>
          <w:szCs w:val="21"/>
        </w:rPr>
        <w:t>end_of_the_skype_highlighting</w:t>
      </w:r>
      <w:r>
        <w:rPr>
          <w:rFonts w:cs="Calibri" w:ascii="Calibri" w:hAnsi="Calibri"/>
          <w:color w:val="656565"/>
          <w:sz w:val="21"/>
          <w:szCs w:val="21"/>
        </w:rPr>
        <w:t>, 54-57-93;</w:t>
      </w:r>
    </w:p>
    <w:p>
      <w:pPr>
        <w:pStyle w:val="Normal"/>
        <w:numPr>
          <w:ilvl w:val="0"/>
          <w:numId w:val="1"/>
        </w:numPr>
        <w:spacing w:lineRule="atLeast" w:line="270" w:before="0" w:after="75"/>
        <w:ind w:left="945" w:hanging="360"/>
        <w:rPr/>
      </w:pPr>
      <w:r>
        <w:rPr>
          <w:rFonts w:cs="Calibri" w:ascii="Calibri" w:hAnsi="Calibri"/>
          <w:color w:val="656565"/>
          <w:sz w:val="21"/>
          <w:szCs w:val="21"/>
        </w:rPr>
        <w:t xml:space="preserve">Отдел социальной защиты населения по Октябрьскому району – тел. </w:t>
      </w:r>
      <w:r>
        <w:rPr>
          <w:rStyle w:val="Skypepnhprintcontainer1383066346"/>
          <w:rFonts w:cs="Calibri" w:ascii="Calibri" w:hAnsi="Calibri"/>
          <w:color w:val="656565"/>
          <w:sz w:val="21"/>
          <w:szCs w:val="21"/>
        </w:rPr>
        <w:t>(4922) 35-33-44</w:t>
      </w:r>
      <w:r>
        <w:rPr>
          <w:rStyle w:val="Skypepnhmark1"/>
          <w:rFonts w:cs="Calibri" w:ascii="Calibri" w:hAnsi="Calibri"/>
          <w:color w:val="656565"/>
          <w:sz w:val="21"/>
          <w:szCs w:val="21"/>
        </w:rPr>
        <w:t xml:space="preserve"> begin_of_the_skype_highlighting</w:t>
      </w:r>
      <w:r>
        <w:rPr>
          <w:rStyle w:val="Skypepnhcontainer"/>
          <w:rFonts w:cs="Calibri" w:ascii="Calibri" w:hAnsi="Calibri"/>
          <w:color w:val="656565"/>
          <w:sz w:val="21"/>
          <w:szCs w:val="21"/>
        </w:rPr>
        <w:t> </w:t>
      </w:r>
      <w:r>
        <w:rPr>
          <w:rFonts w:cs="Calibri" w:ascii="Calibri" w:hAnsi="Calibri"/>
          <w:color w:val="656565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rFonts w:cs="Calibri" w:ascii="Calibri" w:hAnsi="Calibri"/>
          <w:color w:val="656565"/>
          <w:sz w:val="21"/>
          <w:szCs w:val="21"/>
        </w:rPr>
        <w:t>(4922) 35-33-44</w:t>
      </w:r>
      <w:r>
        <w:rPr>
          <w:rStyle w:val="Skypepnhfreetextspan"/>
          <w:rFonts w:cs="Calibri" w:ascii="Calibri" w:hAnsi="Calibri"/>
          <w:color w:val="656565"/>
          <w:sz w:val="21"/>
          <w:szCs w:val="21"/>
        </w:rPr>
        <w:t> БЕСПЛАТНО </w:t>
      </w:r>
      <w:r>
        <w:rPr>
          <w:rStyle w:val="Skypepnhcontainer"/>
          <w:rFonts w:cs="Calibri" w:ascii="Calibri" w:hAnsi="Calibri"/>
          <w:color w:val="656565"/>
          <w:sz w:val="21"/>
          <w:szCs w:val="21"/>
        </w:rPr>
        <w:t> </w:t>
      </w:r>
      <w:r>
        <w:rPr>
          <w:rStyle w:val="Skypepnhmark1"/>
          <w:rFonts w:cs="Calibri" w:ascii="Calibri" w:hAnsi="Calibri"/>
          <w:color w:val="656565"/>
          <w:sz w:val="21"/>
          <w:szCs w:val="21"/>
        </w:rPr>
        <w:t>end_of_the_skype_highlighting</w:t>
      </w:r>
      <w:r>
        <w:rPr>
          <w:rFonts w:cs="Calibri" w:ascii="Calibri" w:hAnsi="Calibri"/>
          <w:color w:val="656565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tLeast" w:line="270" w:before="0" w:after="75"/>
        <w:ind w:left="945" w:hanging="360"/>
        <w:rPr/>
      </w:pPr>
      <w:r>
        <w:rPr>
          <w:rFonts w:cs="Calibri" w:ascii="Calibri" w:hAnsi="Calibri"/>
          <w:color w:val="656565"/>
          <w:sz w:val="21"/>
          <w:szCs w:val="21"/>
        </w:rPr>
        <w:t xml:space="preserve">Отдел социальной защиты населения по Фрунзенскому району – тел. </w:t>
      </w:r>
      <w:r>
        <w:rPr>
          <w:rStyle w:val="Skypepnhprintcontainer1383066346"/>
          <w:rFonts w:cs="Calibri" w:ascii="Calibri" w:hAnsi="Calibri"/>
          <w:color w:val="656565"/>
          <w:sz w:val="21"/>
          <w:szCs w:val="21"/>
        </w:rPr>
        <w:t>(4922) 21-00-21</w:t>
      </w:r>
      <w:r>
        <w:rPr>
          <w:rStyle w:val="Skypepnhmark1"/>
          <w:rFonts w:cs="Calibri" w:ascii="Calibri" w:hAnsi="Calibri"/>
          <w:color w:val="656565"/>
          <w:sz w:val="21"/>
          <w:szCs w:val="21"/>
        </w:rPr>
        <w:t xml:space="preserve"> begin_of_the_skype_highlighting</w:t>
      </w:r>
      <w:r>
        <w:rPr>
          <w:rStyle w:val="Skypepnhcontainer"/>
          <w:rFonts w:cs="Calibri" w:ascii="Calibri" w:hAnsi="Calibri"/>
          <w:color w:val="656565"/>
          <w:sz w:val="21"/>
          <w:szCs w:val="21"/>
        </w:rPr>
        <w:t> </w:t>
      </w:r>
      <w:r>
        <w:rPr>
          <w:rFonts w:cs="Calibri" w:ascii="Calibri" w:hAnsi="Calibri"/>
          <w:color w:val="656565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rFonts w:cs="Calibri" w:ascii="Calibri" w:hAnsi="Calibri"/>
          <w:color w:val="656565"/>
          <w:sz w:val="21"/>
          <w:szCs w:val="21"/>
        </w:rPr>
        <w:t>(4922) 21-00-21</w:t>
      </w:r>
      <w:r>
        <w:rPr>
          <w:rStyle w:val="Skypepnhfreetextspan"/>
          <w:rFonts w:cs="Calibri" w:ascii="Calibri" w:hAnsi="Calibri"/>
          <w:color w:val="656565"/>
          <w:sz w:val="21"/>
          <w:szCs w:val="21"/>
        </w:rPr>
        <w:t> БЕСПЛАТНО </w:t>
      </w:r>
      <w:r>
        <w:rPr>
          <w:rStyle w:val="Skypepnhcontainer"/>
          <w:rFonts w:cs="Calibri" w:ascii="Calibri" w:hAnsi="Calibri"/>
          <w:color w:val="656565"/>
          <w:sz w:val="21"/>
          <w:szCs w:val="21"/>
        </w:rPr>
        <w:t> </w:t>
      </w:r>
      <w:r>
        <w:rPr>
          <w:rStyle w:val="Skypepnhmark1"/>
          <w:rFonts w:cs="Calibri" w:ascii="Calibri" w:hAnsi="Calibri"/>
          <w:color w:val="656565"/>
          <w:sz w:val="21"/>
          <w:szCs w:val="21"/>
        </w:rPr>
        <w:t>end_of_the_skype_highlighting</w:t>
      </w:r>
      <w:r>
        <w:rPr>
          <w:rFonts w:cs="Calibri" w:ascii="Calibri" w:hAnsi="Calibri"/>
          <w:color w:val="656565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tLeast" w:line="270" w:before="0" w:after="75"/>
        <w:ind w:left="945" w:hanging="360"/>
        <w:rPr/>
      </w:pPr>
      <w:r>
        <w:rPr>
          <w:rFonts w:cs="Calibri" w:ascii="Calibri" w:hAnsi="Calibri"/>
          <w:color w:val="656565"/>
          <w:sz w:val="21"/>
          <w:szCs w:val="21"/>
        </w:rPr>
        <w:t xml:space="preserve">Отдел социальной защиты населения по Ленинскому району – тел. </w:t>
      </w:r>
      <w:r>
        <w:rPr>
          <w:rStyle w:val="Skypepnhprintcontainer1383066346"/>
          <w:rFonts w:cs="Calibri" w:ascii="Calibri" w:hAnsi="Calibri"/>
          <w:color w:val="656565"/>
          <w:sz w:val="21"/>
          <w:szCs w:val="21"/>
        </w:rPr>
        <w:t>(4922) 54-46-30</w:t>
      </w:r>
      <w:r>
        <w:rPr>
          <w:rStyle w:val="Skypepnhmark1"/>
          <w:rFonts w:cs="Calibri" w:ascii="Calibri" w:hAnsi="Calibri"/>
          <w:color w:val="656565"/>
          <w:sz w:val="21"/>
          <w:szCs w:val="21"/>
        </w:rPr>
        <w:t xml:space="preserve"> begin_of_the_skype_highlighting</w:t>
      </w:r>
      <w:r>
        <w:rPr>
          <w:rStyle w:val="Skypepnhcontainer"/>
          <w:rFonts w:cs="Calibri" w:ascii="Calibri" w:hAnsi="Calibri"/>
          <w:color w:val="656565"/>
          <w:sz w:val="21"/>
          <w:szCs w:val="21"/>
        </w:rPr>
        <w:t> </w:t>
      </w:r>
      <w:r>
        <w:rPr>
          <w:rFonts w:cs="Calibri" w:ascii="Calibri" w:hAnsi="Calibri"/>
          <w:color w:val="656565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rFonts w:cs="Calibri" w:ascii="Calibri" w:hAnsi="Calibri"/>
          <w:color w:val="656565"/>
          <w:sz w:val="21"/>
          <w:szCs w:val="21"/>
        </w:rPr>
        <w:t>(4922) 54-46-30</w:t>
      </w:r>
      <w:r>
        <w:rPr>
          <w:rStyle w:val="Skypepnhfreetextspan"/>
          <w:rFonts w:cs="Calibri" w:ascii="Calibri" w:hAnsi="Calibri"/>
          <w:color w:val="656565"/>
          <w:sz w:val="21"/>
          <w:szCs w:val="21"/>
        </w:rPr>
        <w:t> БЕСПЛАТНО </w:t>
      </w:r>
      <w:r>
        <w:rPr>
          <w:rStyle w:val="Skypepnhcontainer"/>
          <w:rFonts w:cs="Calibri" w:ascii="Calibri" w:hAnsi="Calibri"/>
          <w:color w:val="656565"/>
          <w:sz w:val="21"/>
          <w:szCs w:val="21"/>
        </w:rPr>
        <w:t> </w:t>
      </w:r>
      <w:r>
        <w:rPr>
          <w:rStyle w:val="Skypepnhmark1"/>
          <w:rFonts w:cs="Calibri" w:ascii="Calibri" w:hAnsi="Calibri"/>
          <w:color w:val="656565"/>
          <w:sz w:val="21"/>
          <w:szCs w:val="21"/>
        </w:rPr>
        <w:t>end_of_the_skype_highlighting</w:t>
      </w:r>
      <w:r>
        <w:rPr>
          <w:rFonts w:cs="Calibri" w:ascii="Calibri" w:hAnsi="Calibri"/>
          <w:color w:val="656565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tLeast" w:line="270" w:before="0" w:after="75"/>
        <w:ind w:left="945" w:hanging="360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  <w:t>Заявление на получение областного материнского капитала принимают в здании Отдела соцзащиты по Октябрьскому району – ул. Сакко и Ванцетти, 39. Тел.: 33-04-13.</w:t>
      </w:r>
    </w:p>
    <w:p>
      <w:pPr>
        <w:pStyle w:val="Normal"/>
        <w:rPr>
          <w:rFonts w:ascii="Calibri" w:hAnsi="Calibri" w:cs="Calibri"/>
          <w:color w:val="656565"/>
          <w:sz w:val="21"/>
          <w:szCs w:val="21"/>
        </w:rPr>
      </w:pPr>
      <w:r>
        <w:rPr>
          <w:rFonts w:cs="Calibri" w:ascii="Calibri" w:hAnsi="Calibri"/>
          <w:color w:val="65656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83066346">
    <w:name w:val="skype_pnh_print_container_1383066346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5" w:after="135"/>
      <w:ind w:firstLine="225"/>
    </w:pPr>
    <w:rPr/>
  </w:style>
  <w:style w:type="paragraph" w:styleId="1">
    <w:name w:val="Обычный (веб)1"/>
    <w:basedOn w:val="Normal"/>
    <w:qFormat/>
    <w:pPr/>
    <w:rPr/>
  </w:style>
  <w:style w:type="paragraph" w:styleId="21">
    <w:name w:val="Заголовок 21"/>
    <w:basedOn w:val="Normal"/>
    <w:qFormat/>
    <w:pPr>
      <w:pBdr>
        <w:bottom w:val="single" w:sz="6" w:space="3" w:color="255E8B"/>
      </w:pBdr>
      <w:spacing w:before="280" w:after="150"/>
      <w:outlineLvl w:val="2"/>
    </w:pPr>
    <w:rPr>
      <w:b/>
      <w:bCs/>
      <w:color w:val="255E8B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2:00Z</dcterms:created>
  <dc:creator>www.PHILka.RU</dc:creator>
  <dc:description/>
  <dc:language>en-US</dc:language>
  <cp:lastModifiedBy>www.PHILka.RU</cp:lastModifiedBy>
  <cp:lastPrinted>2013-10-29T20:16:00Z</cp:lastPrinted>
  <dcterms:modified xsi:type="dcterms:W3CDTF">2013-10-29T17:24:00Z</dcterms:modified>
  <cp:revision>2</cp:revision>
  <dc:subject/>
  <dc:title/>
</cp:coreProperties>
</file>