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о  в действие                                        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ом заведующего                                   на общем собр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Собинского района                           МБДОУ Собинского райол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ого сада № 13 «Рябинка»                       детского сада № 13 «Ряб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_______201_г. №._                            протокол от «__»_____201_г. №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      Председатель обще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ДОУ Собинского района                              __________Е.Н. Д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го сада № 13 «Рябинка»                        «___»_________201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В.А. Рыбак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___»________201_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ложение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благотворительных родительских пожертвованиях в МБДОУ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детский сад № 13 «Рябинка »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ожение о благотворительных родительских пожертвованиях разработано в соответствии с Гражданским кодексом РФ, Законом Российской Федерации "Об образовании" от 10.07.1992 N 3266-1 п.п. 8, 9 ст. 41, предусматривающими право образовательного учреждения привлекать дополнительные финансовые средства, в том числе за счет добровольных пожертвований и целевых взносов юридических и физических лиц без снижения нормативов финансирования из бюджета, письмом Минобразования РФ от 15 декабря № 57 «О внебюджетных средствах образовательных учреждений»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жертвованием признается дарение вещи или права в общеполезных целях. Под благотворительной деятельностью понимается добровольная деятельность граждан, юридических лиц на бескорыстной (безвоздмездной или на льготных условиях) передаче учреждению, в том числе денежных средств, бескорыстному выполнению работ, предоставлению услуг, оказанию иной поддержки; содействия деятельности в сфере образования, просвещения, духовному развитию личности, а также пропаганде здорового образа жизни.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1.3. Добровольные пожертвования родителей (законных представителей) воспитанников – это денежные средства (пожертвования), перечисляемые родителями (законными представителями). Внесение денежных средств (пожертвований), осуществляется только на добровольной основе целевым назначением на расчетный счет образовательного учреждения. Добровольные пожертвования могут быть внесены родителями в виде строительных материалов, музыкального оборудования, мебели, канцелярских товаров и т.д. (по согласованию с руководством МБДОУ и при заключении договора между родителями (законными представителями) воспитанников и руководством МБДОУ детский сад № 13  «Рябинка »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обровольные пожертвования могут быть заменены оказанием родителями (законными представителями) воспитанников различных услуг (ремонтно-строительных, оформительских, пошивочных и других) по согласованию с руководством Учреждения и заключением договора с предоставлением сметы на оказываемые услуги.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1.5.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Помощь Учреждению, оказывается на добровольных началах. Запрещается отказывать гражданам в приеме детей в учреждение или исключать из него из-за невозможности или нежелания родителей (законных представителей) осуществлять добровольные пожертвования.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оступления, приема и учета добровольных пожертвований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умма пожертвований (взносов) определяется родителями (законными представителями) в начале каждого учебного года (сентябре - месяце) на заседании родительского комитета и родительского собрания, его решениями и фиксируется протоколами заседаний родительского комитета, с составлением Сметы доходов и расходов о приносящей доход деятельности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обровольное пожертвование родителей принимаются в течение года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аждый родитель вправе выбрать удобную для него форму благотворительного пожертвования.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ходование благотворительных родительских пожертвований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сходование средств носит строго целевой характер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ведующий учреждения несет персональную ответственность за деятельность, по привлечению и расходованию добровольных пожертвований, а также за информирование родителей (законных представителей) воспитанников по данному виду деятельности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Имущество, полученное в виде благотворительного пожертвования, поступает в пользование образовательного учреждения и учитывается в установленном порядке. При передаче материальных ценностей оформляются следующие документы: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пожертвования,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 заседания родительского комитета,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ок-перечень переданного материала,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ладная,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 на списание,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ансовый отчёт,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 о передаче материальных ценностей.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четность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rStyle w:val="S3"/>
          <w:color w:val="000000"/>
          <w:sz w:val="28"/>
          <w:szCs w:val="28"/>
        </w:rPr>
        <w:t>4.1.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  <w:sz w:val="28"/>
          <w:szCs w:val="28"/>
        </w:rPr>
        <w:t>Заведующий учреждения обязан отчитываться перед учредителем, Управлением образования администрации МО Собинский район и родителями (законными представителями) о поступлении, расходовании средств, полученных от внебюджетных источников, не реже одного раза в год согласно установленным формам отчетности, для родителей на информационных стендах и родительском собрании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 за соблюдением законности привлечения внебюджетных средств учреждениями осуществляется учредителем, Управлением образования администрации МО Собинский район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К случаям, не урегулированным настоящим Положением, применяются нормы Гражданского кодекса РФ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Положение действует до замены новым нормативным документ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7:39:00Z</dcterms:created>
  <dc:creator>www.PHILka.RU</dc:creator>
  <dc:description/>
  <dc:language>en-US</dc:language>
  <cp:lastModifiedBy>www.PHILka.RU</cp:lastModifiedBy>
  <dcterms:modified xsi:type="dcterms:W3CDTF">2013-07-23T06:22:00Z</dcterms:modified>
  <cp:revision>5</cp:revision>
  <dc:subject/>
  <dc:title/>
</cp:coreProperties>
</file>