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751205"/>
            <wp:effectExtent l="0" t="0" r="0" b="0"/>
            <wp:docPr id="1" name="New 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 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Администрации муниципального образования Собинский район Владимирской обла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28.08.2013</w:t>
      </w:r>
      <w:r>
        <w:rPr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sz w:val="28"/>
          <w:szCs w:val="28"/>
          <w:u w:val="single"/>
        </w:rPr>
        <w:t>1208</w:t>
      </w:r>
    </w:p>
    <w:p>
      <w:pPr>
        <w:pStyle w:val="Normal"/>
        <w:ind w:right="47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730"/>
      </w:tblGrid>
      <w:tr>
        <w:trPr>
          <w:trHeight w:val="2129" w:hRule="atLeast"/>
        </w:trPr>
        <w:tc>
          <w:tcPr>
            <w:tcW w:w="517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О порядке предоставления льгот по оплате за присмотр и уход за ребенком в муниципальных бюджетных образовательных организациях, реализующих основную общеобразовательную программу дошкольного образования, на территории муниципального образования Собинский  район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обеспечения реализации прав граждан на образование, в соответствии со ст. 65 Федерального закона от 29.12.2012 № 273-ФЗ «Об образовании в Российской Федерации», и Федерального закона от 06.10.2003 № 131-ФЗ «Об общих принципах организации местного самоуправления в Российской Федерации», руководствуясь статьями 30, 35  Устава района, администрация п о с т а н о в л я е 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рядок предоставления льгот по оплате за присмотр и уход за ребенком в муниципальных бюджетных  образовательных организациях,  реализующих  основную общеобразовательную программу дошкольного образования,  на  территории  Собин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зместить порядок предоставления льгот по оплате за присмотр и уход за ребёнком в образовательных организациях на официальном сайте  администрации муниципального образования Собинский район, на официальном сайте управления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 первого заместителя  главы района по социальным вопросам, управлению и работе с насел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1 сентября 201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подлежит опубликованию в газете «Довер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района                                                                                         В.Ю. Ани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от               №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ряд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оставления льгот по оплате за присмотр и уход за ребенко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муниципальных бюджетных  образовательных организациях, реализующих  основную общеобразовательную программу дошкольного образования на  территории муниципального образования Со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Законом Российской Федерации от 29.12. 2012 № 273-ФЗ «Об образовании в Российской Федерации», в целях социальной защиты семей, нуждающихся в особой заботе государства, упорядочения предоставления льгот по родительской плате  в  муниципальных образовательных  организациях, реализующих  основную общеобразовательную программу дошкольного образования (далее – МБОО)  на  территории  муниципального образования  Соб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орядок предоставления льгот по родительской пла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Льготы по родительской плате в организации  предоставляются родителям (законным представителям) при наличии документов, подтверждающих право на их получ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Льгота по родительской оплате за содержание ребенка в МБОО предоставляется приказом руководителя МБОО на основании заявления родителя (законного представителя). К заявлению родитель (законный представитель) прилагает документы, подтверждающие наличие права на льготу, согласно приложению  1  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раво на льготу по родительской плате подтверждается родителем (законным представителем) в сроки, определенные приложением 1 к настоящему порядку. В течение 10 дней после прекращения оснований для предоставления льготы родитель (законный представитель) должен уведомить об этом  руководителя МБО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В случае если документы, подтверждающие право на предоставление льгот, не представлены родителями (законными представителями) в сроки, указанные в приложении 1 к настоящему порядку, предоставление льготы по родительской плате прекращается. Если данные документы были представлены по истечении срока, указанного в приложении 1 к настоящему порядку, перерасчет родительской платы производится не более чем за один меся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Родителям (законным представителям), имеющим право на льготу по нескольким основаниям, льгота предоставляется по одному из оснований, по их выбо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6. Компенсация части родительской платы предоставляется всем родителям (законным представителям)  на основании  статьи 65  Федерального закона от 29.12.2012 г. № 273-ФЗ «Об образовании в Российской Федерации». Учредитель  вправе производить проверку оснований получения льготы по оплате за содержание ребенка в дошко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right"/>
        <w:rPr/>
      </w:pPr>
      <w:r>
        <w:rPr/>
        <w:t>Приложение   к Порядку</w:t>
      </w:r>
    </w:p>
    <w:p>
      <w:pPr>
        <w:pStyle w:val="Normal"/>
        <w:ind w:right="-263" w:hanging="0"/>
        <w:jc w:val="right"/>
        <w:rPr/>
      </w:pPr>
      <w:r>
        <w:rPr/>
        <w:t xml:space="preserve">предоставления льгот по оплате за </w:t>
      </w:r>
    </w:p>
    <w:p>
      <w:pPr>
        <w:pStyle w:val="Normal"/>
        <w:ind w:right="-263" w:hanging="0"/>
        <w:jc w:val="right"/>
        <w:rPr/>
      </w:pPr>
      <w:r>
        <w:rPr/>
        <w:t xml:space="preserve">присмотр и уход за ребенком </w:t>
      </w:r>
    </w:p>
    <w:p>
      <w:pPr>
        <w:pStyle w:val="Normal"/>
        <w:ind w:right="-263" w:hanging="0"/>
        <w:jc w:val="right"/>
        <w:rPr/>
      </w:pPr>
      <w:r>
        <w:rPr/>
        <w:t xml:space="preserve">в муниципальных бюджетных  </w:t>
      </w:r>
    </w:p>
    <w:p>
      <w:pPr>
        <w:pStyle w:val="Normal"/>
        <w:ind w:right="-263" w:hanging="0"/>
        <w:jc w:val="right"/>
        <w:rPr/>
      </w:pPr>
      <w:r>
        <w:rPr/>
        <w:t xml:space="preserve">образовательных организациях, </w:t>
      </w:r>
    </w:p>
    <w:p>
      <w:pPr>
        <w:pStyle w:val="Normal"/>
        <w:ind w:right="-263" w:hanging="0"/>
        <w:jc w:val="right"/>
        <w:rPr/>
      </w:pPr>
      <w:r>
        <w:rPr/>
        <w:t xml:space="preserve">реализующих  основную общеобразовательную </w:t>
      </w:r>
    </w:p>
    <w:p>
      <w:pPr>
        <w:pStyle w:val="Normal"/>
        <w:ind w:right="-263" w:hanging="0"/>
        <w:jc w:val="right"/>
        <w:rPr/>
      </w:pPr>
      <w:r>
        <w:rPr/>
        <w:t xml:space="preserve">программу дошкольного образования, на  </w:t>
      </w:r>
    </w:p>
    <w:p>
      <w:pPr>
        <w:pStyle w:val="Normal"/>
        <w:ind w:right="-263" w:hanging="0"/>
        <w:jc w:val="right"/>
        <w:rPr/>
      </w:pPr>
      <w:r>
        <w:rPr/>
        <w:t>территории  муниципального образования</w:t>
      </w:r>
    </w:p>
    <w:p>
      <w:pPr>
        <w:pStyle w:val="Normal"/>
        <w:ind w:right="-263" w:hanging="0"/>
        <w:jc w:val="right"/>
        <w:rPr/>
      </w:pPr>
      <w:r>
        <w:rPr/>
        <w:t xml:space="preserve"> </w:t>
      </w:r>
      <w:r>
        <w:rPr/>
        <w:t>Со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категорий граждан и представляемых докум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тверждающих основание для получения льгот по родительской плате</w:t>
      </w:r>
    </w:p>
    <w:p>
      <w:pPr>
        <w:pStyle w:val="Normal"/>
        <w:jc w:val="center"/>
        <w:rPr/>
      </w:pPr>
      <w:r>
        <w:rPr>
          <w:sz w:val="28"/>
          <w:szCs w:val="28"/>
        </w:rPr>
        <w:t>в муниципальных бюджетных  образовательных организациях,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ующих  основную общеобразовательную программу дошкольного образования,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980"/>
        <w:gridCol w:w="314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и граждан  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установления родительской 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воустанавливающего документ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 периодичность предоставления докум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детей с туберкулезной  интоксика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е посещение детьми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от 29.12.12 г. 273-ФЗ «Об образовании в Российской Федерации», ст. 65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установленного образца, подтверждающая факт установления инвалидности, выданная федеральным государственным учреждением медико-социальной экспертизы и (или)  медицинская справка, выданная по месту жительства ребенка. При приеме, далее – ежегод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и детей-инвалидов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е посещение детьми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от 29.12.12 г. 273-ФЗ «Об образовании в Российской Федерации», ст.65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установленного образца, подтверждающая факт установления инвалидности, выданная государственным учреждением медико-социальной экспертизы. При приеме, далее – в соответствии со сроком окончания действия справ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ые представители детей-сирот, детей, оставшиеся без попечения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е пос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ьми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от 29.12.12 г. 273-ФЗ «Об образовании в Российской Федерации», ст.6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-подтверждение отдела опеки и попечительства о статусе ребё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еме, далее – при изменении статуса ребен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(неполные семьи – одинокие матери, вдовы, вдовцы), в которых оба родителя (один родитель в случае, если семья неполная) – педагогические работники сферы образования Соб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е посещение детьми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с места работы обоих родителей (одного родителя, если семья неполна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мерти одного из родителей (для вдов, вдовц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еме, далее – 1 раз в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и, имеющие трех и более детей в возрасте до 18 лет, а при обучении детей в государственных образовательных организациях по очной форме обучения на бюджетной основе – до окончания обучения, но не более чем до достижения ими возраста 23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от указанных зат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стоверение многодетной матери (многодетной семьи), установленного образца, справка с места жительства, свидетельства о рождении детей, справка из учебного заведения. При приеме, далее – ежегодно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ющие родители со средним доходом на одного члена семьи, не превышающем 0,5 минимальных размера оплаты труда в меся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от указанных зат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о  составе семьи,  справка о доходах (последние 3 месяц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еме, далее – ежекварталь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в которых  один  из родителей погиб в локальных войнах и военных конфликтах</w:t>
            </w:r>
          </w:p>
          <w:p>
            <w:pPr>
              <w:pStyle w:val="ConsPlusNonformat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от указанных зат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из муниципального отдела областного военного  комиссариат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дошкольных учреждений, а также воспитатели, младшие воспитатели и помощники воспитателей в группах дошкольного образования, открытых в муниципальных общеобразовательных учреждениях</w:t>
            </w:r>
          </w:p>
          <w:p>
            <w:pPr>
              <w:pStyle w:val="ConsPlusNonformat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от указанных зат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с места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еме, далее – приказ заведующего ежегодно или приказ об отмене льгот при увольнении работн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в которых оба родителя студенты, обучающиеся на очной основе (один родитель, если семья непол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от указанных зат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из учебного заведения. При приеме, далее – 1 раз в полугодие (по окончанию семестра).</w:t>
            </w:r>
          </w:p>
        </w:tc>
      </w:tr>
      <w:tr>
        <w:trPr>
          <w:trHeight w:val="13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ьи военнослужащих  срочной 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от указанных зат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из муниципального отдела областного военного  комиссариата, свидетельство о рождении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24:00Z</dcterms:created>
  <dc:creator>1</dc:creator>
  <dc:description/>
  <cp:keywords/>
  <dc:language>en-US</dc:language>
  <cp:lastModifiedBy>mironova.tat'yana</cp:lastModifiedBy>
  <cp:lastPrinted>2013-09-06T16:07:00Z</cp:lastPrinted>
  <dcterms:modified xsi:type="dcterms:W3CDTF">2013-09-11T09:24:00Z</dcterms:modified>
  <cp:revision>2</cp:revision>
  <dc:subject/>
  <dc:title> </dc:title>
</cp:coreProperties>
</file>