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hanging="0"/>
        <w:jc w:val="center"/>
        <w:rPr>
          <w:sz w:val="10"/>
        </w:rPr>
      </w:pPr>
      <w:r>
        <w:rPr/>
        <w:drawing>
          <wp:inline distT="0" distB="0" distL="0" distR="0">
            <wp:extent cx="57975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260" w:leader="none"/>
        </w:tabs>
        <w:ind w:hanging="0"/>
        <w:jc w:val="center"/>
        <w:rPr>
          <w:sz w:val="24"/>
        </w:rPr>
      </w:pPr>
      <w:r>
        <w:rPr>
          <w:sz w:val="24"/>
        </w:rPr>
        <w:t>Главы муниципального образования Собинский район Владимирской области</w:t>
      </w:r>
    </w:p>
    <w:p>
      <w:pPr>
        <w:pStyle w:val="Normal"/>
        <w:tabs>
          <w:tab w:val="clear" w:pos="708"/>
          <w:tab w:val="left" w:pos="12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hanging="0"/>
        <w:rPr/>
      </w:pPr>
      <w:r>
        <w:rPr>
          <w:u w:val="single"/>
        </w:rPr>
        <w:t>09.09.2011</w:t>
      </w:r>
      <w:r>
        <w:rPr/>
        <w:t xml:space="preserve">  </w:t>
        <w:tab/>
        <w:tab/>
        <w:tab/>
        <w:tab/>
        <w:t xml:space="preserve">                                                                             № </w:t>
      </w:r>
      <w:r>
        <w:rPr>
          <w:u w:val="single"/>
        </w:rPr>
        <w:t xml:space="preserve"> 900</w:t>
      </w: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ab/>
        <w:t xml:space="preserve">           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927"/>
      </w:tblGrid>
      <w:tr>
        <w:trPr>
          <w:trHeight w:val="2938" w:hRule="atLeast"/>
        </w:trPr>
        <w:tc>
          <w:tcPr>
            <w:tcW w:w="5133" w:type="dxa"/>
            <w:tcBorders/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Style w:val="StrongEmphasis"/>
                <w:sz w:val="24"/>
              </w:rPr>
              <w:t>«</w:t>
            </w:r>
            <w:r>
              <w:rPr>
                <w:rStyle w:val="StrongEmphasis"/>
                <w:b w:val="false"/>
                <w:i/>
                <w:sz w:val="24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</w:t>
            </w:r>
            <w:r>
              <w:rPr>
                <w:rStyle w:val="Emphasis"/>
                <w:sz w:val="24"/>
              </w:rPr>
              <w:t>Собинского района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реализации положений Федерального закона «Об общих принципах организации местного самоуправления в Российской Федерации» от 06.10.2003 № 131-ФЗ, открытости и общедоступности информации по предоставлении муниципальных услуг населению Собинского района, руководствуясь статьей 30 Устава района, п о с т а н о  в л я ю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Административный регламент муниципальной услуги </w:t>
      </w:r>
      <w:r>
        <w:rPr>
          <w:rStyle w:val="StrongEmphasis"/>
          <w:szCs w:val="28"/>
        </w:rPr>
        <w:t>«</w:t>
      </w:r>
      <w:r>
        <w:rPr>
          <w:rStyle w:val="StrongEmphasis"/>
          <w:b w:val="false"/>
          <w:szCs w:val="28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</w:t>
      </w:r>
      <w:r>
        <w:rPr>
          <w:rStyle w:val="Emphasis"/>
          <w:i w:val="false"/>
          <w:szCs w:val="28"/>
        </w:rPr>
        <w:t>Собинского района» согласно приложению</w:t>
      </w:r>
      <w:r>
        <w:rPr>
          <w:szCs w:val="28"/>
        </w:rPr>
        <w:t>.</w:t>
      </w:r>
    </w:p>
    <w:p>
      <w:pPr>
        <w:pStyle w:val="Normal"/>
        <w:rPr/>
      </w:pPr>
      <w:r>
        <w:rPr/>
        <w:t>2. Признать утратившим силу пункты 1, 2, 3 постановления главы района от 19.11.2009 № 1751</w:t>
      </w:r>
      <w:r>
        <w:rPr>
          <w:i/>
        </w:rPr>
        <w:t xml:space="preserve"> </w:t>
      </w:r>
      <w:r>
        <w:rPr/>
        <w:t xml:space="preserve">«Об утверждении административных регламентов предоставления муниципальных услуг» 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исполнением данного постановления возложить на</w:t>
      </w:r>
      <w:r>
        <w:rPr/>
        <w:t xml:space="preserve">     первого заместителя главы района по социальным вопросам, управлению и работе с населением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 и подлежит официальному опубликованию в газете «Доверие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В.Ю.Ани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к постановлению главы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09.09.2011</w:t>
      </w:r>
      <w:r>
        <w:rPr>
          <w:szCs w:val="28"/>
        </w:rPr>
        <w:t xml:space="preserve"> № </w:t>
      </w:r>
      <w:r>
        <w:rPr>
          <w:szCs w:val="28"/>
          <w:u w:val="single"/>
        </w:rPr>
        <w:t>9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Управления образования администрации муниципального образования  Собинский район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по предоставлению муниципальной услуги 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Собинского района</w:t>
      </w:r>
    </w:p>
    <w:p>
      <w:pPr>
        <w:pStyle w:val="Normal"/>
        <w:rPr/>
      </w:pPr>
      <w:r>
        <w:rPr>
          <w:sz w:val="22"/>
          <w:szCs w:val="22"/>
        </w:rPr>
        <w:t>(в редакции постановлений администрации района от 22.10.2012 № 1534, от 22.03.2013 № 3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ый регламент управления  образования администрации муниципального образования Собинский район 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Собинского района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ан в целях повышения качества оказания данной муниципальной услуги и определяет последовательность осуществления действий (административных процедур) и сроки при ее оказан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Наименование муниципальной услуги</w:t>
      </w:r>
    </w:p>
    <w:p>
      <w:pPr>
        <w:pStyle w:val="TextBody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управлен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образования администрации муниципального образования Собинский район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Собинский  район»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Органы местного самоуправления, муниципальные учреждения, ответственные за оказание услуги</w:t>
      </w:r>
    </w:p>
    <w:p>
      <w:pPr>
        <w:pStyle w:val="TextBody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рганом местного самоуправления, ответственным за предоставление муниципальной услуги, является управление образования администрации муниципального образования Собинский район.</w:t>
      </w:r>
    </w:p>
    <w:p>
      <w:pPr>
        <w:pStyle w:val="TextBody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муниципального образования «Собин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азывается  управлением  образования администрац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муниципального образования «Собинский район»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а также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ми образовательными учреждениям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Собинского района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личных типов и видов, реализующих программы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(далее – муниципальные образовательные учрежде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Собинского район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школьные общеобразовательные учреждения следующих видов: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детский сад (реализует основную общеобразовательную программу    дошкольного образования в группах общеразвивающей направленности);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детский сад присмотра и оздоровления (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-гигиенических, профилактических и оздоровительных мероприятий и процедур)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детский сад общеразвивающего вида с приоритетным осуществлением деятельности по одному из направлений развития детей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е учреждения следующих видов: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основная общеобразовательная школа (реализует общеобразовательные программы начального общего и основного общего образования)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 средняя общеобразовательная школа (реализует общеобразовательные программы начального общего, основного общего и среднего (полного) общего образования).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я дополнительного образования детей следующих видов: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центры дополнительного образования детей, развития творчества детей и юношества, творческого развития и гуманитарного образования, детского творчества, внешкольной работы, детского (юношеского) технического творчества (научно-технического, юных техников), детского и юношеского туризма и экскурсий (юных туристов),детско-юношеский центр, детский (подростковый) центр, детский экологический (оздоровительно-экологический, эколого-биологический) центр, детский (юношеский) центр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дома детского творчества, детства и юношества, учащейся молодежи, юных натуралистов, детского (юношеского) технического творчества (юных техников), детского и юношеского туризма и экскурсий (юных туристов), художественного творчества (воспитания) детей, детской культуры (искусств)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Нормативно-правовое регулировани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редоставления муниципальной услуги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Муниципальная услуга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Собинский район» (далее в тексте – муниципальная услуга «Предоставление информации об организации образовательной деятельности») оказывается в соответствии со следующими нормативными правовыми актами: </w:t>
      </w:r>
    </w:p>
    <w:p>
      <w:pPr>
        <w:pStyle w:val="TextBody"/>
        <w:spacing w:before="0" w:after="0"/>
        <w:ind w:left="-283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кон Российской Федерации от 10 июля 1992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66-1 «Об образовании» (с изменениями от 17.06.2010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1-ФЗ); </w:t>
      </w:r>
    </w:p>
    <w:p>
      <w:pPr>
        <w:pStyle w:val="TextBody"/>
        <w:spacing w:before="0" w:after="0"/>
        <w:ind w:left="-283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остановление Правительства РФ от 07 марта 199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3 «Об утверждении Типового положения об образовательном учреждении дополнительного образования детей»; </w:t>
      </w:r>
    </w:p>
    <w:p>
      <w:pPr>
        <w:pStyle w:val="TextBody"/>
        <w:spacing w:before="0" w:after="0"/>
        <w:ind w:left="-283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остановлением Правительства Российской Федерации от 3 ноября 1994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37 «Об утверждении Типового положения о вечернем (сменном) общеобразовательном учреждении»; </w:t>
      </w:r>
    </w:p>
    <w:p>
      <w:pPr>
        <w:pStyle w:val="TextBody"/>
        <w:spacing w:before="0" w:after="0"/>
        <w:ind w:left="-283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остановлением Правительства Российской Федерации от 12 марта 1997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 </w:t>
      </w:r>
    </w:p>
    <w:p>
      <w:pPr>
        <w:pStyle w:val="TextBody"/>
        <w:spacing w:before="0" w:after="0"/>
        <w:ind w:left="-283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остановлением Правительства Российской Федерации от 19 марта 2001 г. № 196 «Об утверждении типового положения об общеобразовательном учреждении»; </w:t>
      </w:r>
    </w:p>
    <w:p>
      <w:pPr>
        <w:pStyle w:val="TextBody"/>
        <w:spacing w:before="0" w:after="0"/>
        <w:ind w:left="-283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 </w:t>
      </w:r>
    </w:p>
    <w:p>
      <w:pPr>
        <w:pStyle w:val="TextBody"/>
        <w:spacing w:before="0" w:after="0"/>
        <w:ind w:left="-283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риказом Министерства здравоохранения Российской Федерации от 3 июля 2000 г. № 241 «Об утверждении Медицинской карты ребенка для образовательных учреждений»; </w:t>
      </w:r>
    </w:p>
    <w:p>
      <w:pPr>
        <w:pStyle w:val="TextBody"/>
        <w:spacing w:before="0" w:after="0"/>
        <w:ind w:lef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Постановлением Главного государственного санитарного врача Российской Федерации от 28 ноября 2002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4 «О введении в действие санитарно-эпидемиологических правил и нормативов СанПиН 2.4.2.1178-02»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олучатели муниципальной услуги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ателями муниципальной услуги являются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орядок обращения за муниципальной услугой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бращении в управлени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образования администрации муниципального образования Собинский район, 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в муниципальные образовательные учрежде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Соб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ь выбирает заочную или очную форму предоставления муниципальной услуги, а также вариант предоставления документов - в бумажном, электронном или бумаго-электронном виде в соответствии с таблицами 1-2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орядок подачи заявления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 подаче заявления о предоставлении информации об организации образовательной деятельности в управление образования администрации Собинского района, муниципальное образовательное учреждение Собинского района, в случае если заявителем является лицо, указанное в заявлении о предоставлении информации об организации образовательной деятельности, предоставляются следующие документы: </w:t>
      </w:r>
    </w:p>
    <w:p>
      <w:pPr>
        <w:pStyle w:val="TextBody"/>
        <w:spacing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заявление о предоставлении информации об организации образования (форма документа приведена в Приложении 1); </w:t>
      </w:r>
    </w:p>
    <w:p>
      <w:pPr>
        <w:pStyle w:val="TextBody"/>
        <w:spacing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аспорт гражданина РФ или иной документ, удостоверяющий личность заявителя.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и подаче заявления о предоставлении информации об организации образовательной деятельности в управление образования администрации Собинского района, муниципальное образовательное учреждение Собинского района, в случае если заявителем является законный представитель лица, указанного в заявлении о предоставлении информации об организации образовательной деятельности, предоставляются следующие документы: </w:t>
      </w:r>
    </w:p>
    <w:p>
      <w:pPr>
        <w:pStyle w:val="TextBody"/>
        <w:spacing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заявление о предоставлении информации об организации образовательной деятельности; </w:t>
      </w:r>
    </w:p>
    <w:p>
      <w:pPr>
        <w:pStyle w:val="TextBody"/>
        <w:spacing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аспорт гражданина РФ или иной документ, удостоверяющий личность лица, указанного в заявлении о предоставлении информации об организации образования; </w:t>
      </w:r>
    </w:p>
    <w:p>
      <w:pPr>
        <w:pStyle w:val="TextBody"/>
        <w:spacing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документ, подтверждающий право заявителя представлять интересы лица, указанного в заявлении о предоставлении информации об организации образования; </w:t>
      </w:r>
    </w:p>
    <w:p>
      <w:pPr>
        <w:pStyle w:val="TextBody"/>
        <w:spacing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аспорт гражданина РФ или иной документ, удостоверяющий личность заявителя. </w:t>
      </w:r>
    </w:p>
    <w:p>
      <w:pPr>
        <w:pStyle w:val="TextBody"/>
        <w:spacing w:before="0" w:after="0"/>
        <w:ind w:left="-283" w:firstLine="14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При выборе очной формы предоставления муниципальной услуги заявитель обращается лично и выбирает вариант предоставления указанных документов в соответствии с таблицами 1-2.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выборе заочной формы предоставления муниципальной услуги заявитель выбирает вариант предоставления указанных документов в соответствии с таблицами 1-2 и обращается в в комитет по образованию администрации Собинского района, муниципальное образовательное учреждение Собинского района одним из следующих способов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по почте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с использованием электронной почты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посредством отправки факсимильного сообщения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через Единый портал государственных и муниципальных услуг, Портал государственных и муниципальных услуг субъекта Российской Федерации, Портал муниципальных услуг муниципального образования (далее в тексте – Портал)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по телефону комитета по образованию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Документы, необходимые для предоставления муниципальной услуг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акет документов, предоставляемых заявителем при обращении  в управление образования администрации Собинского района, муниципальное образовательное учреждение Собинского района при подаче заявления о предоставлении информации об организации образовательной деятельности (в случае если заявителем является лицо, указанное в заявлении о предоставлении информации об организации образовательной деятельности)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-284" w:hanging="0"/>
        <w:jc w:val="both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Таблица 1.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ы и вид обращения заявителя при обращении в управление  образования администрации Собинского района, муниципальное образовательное учреждение Собинского района при подаче заявления о предоставлении информации об организации образовательной деятельности (в случае если заявителем является лицо, указанное в заявлении о предоставлении информации об организации образовательной деятельности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tbl>
      <w:tblPr>
        <w:tblW w:w="10969" w:type="dxa"/>
        <w:jc w:val="left"/>
        <w:tblInd w:w="-7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017"/>
        <w:gridCol w:w="1410"/>
        <w:gridCol w:w="618"/>
        <w:gridCol w:w="1374"/>
        <w:gridCol w:w="1260"/>
        <w:gridCol w:w="618"/>
        <w:gridCol w:w="1666"/>
        <w:gridCol w:w="158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pacing w:val="-20"/>
              </w:rPr>
              <w:t>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Наименование докумен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  <w:lang w:val="ru-RU"/>
              </w:rPr>
              <w:t>При очной форме предоставления услуги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  <w:lang w:val="ru-RU"/>
              </w:rPr>
              <w:t>При заочной форме предоставления услуг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Бумажный ви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Электронный ви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Бумажный ви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Бумаго-электронный ви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Электронный ви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Вид докумен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Кол-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Вид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Вид докумен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Кол-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Вид докумен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Вид докумен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napToGrid w:val="false"/>
              <w:spacing w:before="0" w:after="0"/>
              <w:ind w:left="0" w:hanging="28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явление о предоставлении информации об организации образовательной деятельности по форме согласно приложению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кан-копия документа, сформированного в бумажном виде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Документ, заверенный ЭЦП заявителя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Документ, с отметкой об успешном завершении процедуры аутентификации заяв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707" w:leader="none"/>
              </w:tabs>
              <w:snapToGrid w:val="false"/>
              <w:spacing w:before="0" w:after="0"/>
              <w:ind w:left="0" w:hanging="28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порт гражданина РФ или иной документ, удостоверяющий личность заяви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, предъявляется при обращен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я при помощи УЭ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кан-копия документа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Факсимильная копия докумен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пешное завершение процедур идентификации заявителя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акет документов, предоставляемых заявителем при обращении в комитет по образованию администрации Собинского района, муниципальное образовательное учреждение Собинского района при подаче заявления о предоставлении информации об организации образовательной деятельности (в случае если заявителем выступает законный представитель лица, указанного в заявлении о предоставлении информации об организации образования)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Таблица 2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ы и вид обращения заявителя при обращении в комитет по образованию администрации Собинского района, муниципальное образовательное учреждение Собинского района при подаче заявления о предоставлении информации об организации образовательной деятельности (в случае если заявителем выступает законный представитель лица, указанного в заявлении о предоставлении информации об организации образовательной деятельности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tbl>
      <w:tblPr>
        <w:tblW w:w="10676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1800"/>
        <w:gridCol w:w="1559"/>
        <w:gridCol w:w="616"/>
        <w:gridCol w:w="1455"/>
        <w:gridCol w:w="851"/>
        <w:gridCol w:w="616"/>
        <w:gridCol w:w="1510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№</w:t>
            </w:r>
          </w:p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0"/>
                <w:lang w:val="ru-RU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Наименование документ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  <w:lang w:val="ru-RU"/>
              </w:rPr>
              <w:t>При очной форме предоставления услуг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  <w:lang w:val="ru-RU"/>
              </w:rPr>
              <w:t>При заочной форме предоставления услуг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0"/>
                <w:szCs w:val="28"/>
                <w:lang w:val="ru-RU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lang w:val="ru-RU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Бумажный ви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Электронный ви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Бумажный ви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Бумаго-электронный 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Электронный ви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Вид докумен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Кол-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Вид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Вид докумен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Кол-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Вид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Вид докуме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явление о предоставлении информации об организации образовательной деятельности по форме согласно приложению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кан-копия документа, сформированного в бумажном виде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Документ, заверенный ЭЦП заявителя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Документ, с отметкой об успешном завершении процедуры аутентификации заяв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707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порт гражданина РФ или иной документ, удостоверяющий личность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игинал предъявляется при обращен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я при помощи У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кан-копия документа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Факсимильная копия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пешное завершение процедур идентификации заяв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7"/>
              </w:numPr>
              <w:tabs>
                <w:tab w:val="clear" w:pos="708"/>
                <w:tab w:val="left" w:pos="707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подтверждающий право заявителя представлять интересы лица, указанного в заявлении о предоставлении информации об организации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гинал или заверенная копия, предъявляется при обращен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кан-копия документа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Факсимильная копия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заверенный ЭЦП заяв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tabs>
                <w:tab w:val="clear" w:pos="708"/>
                <w:tab w:val="left" w:pos="707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порт гражданина РФ или иной документ, удостоверяющий личность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, предъявляется при обращен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я при помощи У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кан-копия документа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Факсимильная копия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пешное завершение процедур идентификации представителя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Результат оказания муниципальной услуги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Результатом оказания муниципальной услуги является предоставление заявителю уведомления о предоставлении документированной информации, либо уведомления об отказе в предоставлении документированной информации. </w:t>
      </w:r>
    </w:p>
    <w:p>
      <w:pPr>
        <w:pStyle w:val="TextBody"/>
        <w:spacing w:before="0" w:after="0"/>
        <w:ind w:left="-283" w:firstLine="14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Результат предоставления муниципальной услуги учитывается в реестре принятых заявлений  управления  образования администрации Собинского района о предоставлении информации об организации образовательной деятельности, а также в реестре принятых заявлений муниципального образовательного учреждения о предоставлении информации об организации образовательной деятельности в соответствии с таблицей 3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Таблица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т регистрации результатов предоставления муниципальной услуги «Предоставление информации об организации образовательной деятельности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tbl>
      <w:tblPr>
        <w:tblW w:w="10699" w:type="dxa"/>
        <w:jc w:val="left"/>
        <w:tblInd w:w="-57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4461"/>
        <w:gridCol w:w="1843"/>
        <w:gridCol w:w="3969"/>
      </w:tblGrid>
      <w:tr>
        <w:trPr/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30"/>
              </w:rPr>
              <w:t>№</w:t>
            </w:r>
          </w:p>
        </w:tc>
        <w:tc>
          <w:tcPr>
            <w:tcW w:w="4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30"/>
              </w:rPr>
              <w:t>Наименование учета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30"/>
                <w:lang w:val="ru-RU"/>
              </w:rPr>
              <w:t>Ответственный исполнитель за ведение учета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30"/>
                <w:lang w:val="ru-RU"/>
              </w:rPr>
              <w:t xml:space="preserve">Наименование документа, подтверждающего наличие записей в учетных данных </w:t>
            </w:r>
          </w:p>
        </w:tc>
      </w:tr>
      <w:tr>
        <w:trPr/>
        <w:tc>
          <w:tcPr>
            <w:tcW w:w="4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9"/>
              </w:numPr>
              <w:tabs>
                <w:tab w:val="clear" w:pos="708"/>
                <w:tab w:val="left" w:pos="707" w:leader="none"/>
              </w:tabs>
              <w:spacing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pacing w:val="-30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30"/>
                <w:lang w:val="ru-RU"/>
              </w:rPr>
              <w:t xml:space="preserve"> </w:t>
            </w:r>
          </w:p>
        </w:tc>
        <w:tc>
          <w:tcPr>
            <w:tcW w:w="4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pacing w:val="-30"/>
                <w:lang w:val="ru-RU"/>
              </w:rPr>
            </w:pPr>
            <w:r>
              <w:rPr>
                <w:rFonts w:cs="Times New Roman" w:ascii="Times New Roman" w:hAnsi="Times New Roman"/>
                <w:spacing w:val="-30"/>
                <w:lang w:val="ru-RU"/>
              </w:rPr>
              <w:t>Реестр принятых заявлений комитета по образованию администрации Собинского района о предоставлении информации об организации образовательной деятельности (минимальные требования к учетным данным, содержащимся в реестре, приведены в приложении 2)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pacing w:val="-30"/>
                <w:lang w:val="ru-RU"/>
              </w:rPr>
            </w:pPr>
            <w:r>
              <w:rPr>
                <w:rFonts w:cs="Times New Roman" w:ascii="Times New Roman" w:hAnsi="Times New Roman"/>
                <w:spacing w:val="-30"/>
                <w:lang w:val="ru-RU"/>
              </w:rPr>
              <w:t>Управление образования администрации Собинского района</w:t>
            </w:r>
          </w:p>
        </w:tc>
        <w:tc>
          <w:tcPr>
            <w:tcW w:w="39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0"/>
              </w:numPr>
              <w:tabs>
                <w:tab w:val="clear" w:pos="708"/>
                <w:tab w:val="left" w:pos="707" w:leader="none"/>
              </w:tabs>
              <w:spacing w:before="0" w:after="0"/>
              <w:ind w:left="0" w:hanging="283"/>
              <w:jc w:val="both"/>
              <w:rPr>
                <w:rFonts w:ascii="Times New Roman" w:hAnsi="Times New Roman" w:cs="Times New Roman"/>
                <w:spacing w:val="-30"/>
                <w:lang w:val="ru-RU"/>
              </w:rPr>
            </w:pPr>
            <w:r>
              <w:rPr>
                <w:rFonts w:cs="Times New Roman" w:ascii="Times New Roman" w:hAnsi="Times New Roman"/>
                <w:spacing w:val="-30"/>
                <w:lang w:val="ru-RU"/>
              </w:rPr>
              <w:t xml:space="preserve">Уведомление о направлении документированной информации(форма документа приведена в приложении 4) </w:t>
            </w:r>
          </w:p>
          <w:p>
            <w:pPr>
              <w:pStyle w:val="TableContents"/>
              <w:numPr>
                <w:ilvl w:val="0"/>
                <w:numId w:val="10"/>
              </w:numPr>
              <w:tabs>
                <w:tab w:val="clear" w:pos="708"/>
                <w:tab w:val="left" w:pos="707" w:leader="none"/>
              </w:tabs>
              <w:spacing w:before="0" w:after="0"/>
              <w:ind w:left="0" w:hanging="283"/>
              <w:jc w:val="both"/>
              <w:rPr>
                <w:rFonts w:ascii="Times New Roman" w:hAnsi="Times New Roman" w:cs="Times New Roman"/>
                <w:spacing w:val="-30"/>
                <w:lang w:val="ru-RU"/>
              </w:rPr>
            </w:pPr>
            <w:r>
              <w:rPr>
                <w:rFonts w:cs="Times New Roman" w:ascii="Times New Roman" w:hAnsi="Times New Roman"/>
                <w:spacing w:val="-30"/>
                <w:lang w:val="ru-RU"/>
              </w:rPr>
              <w:t xml:space="preserve">Уведомление об отказе в направлении документированной информации (форма документа приведена в приложении 5) </w:t>
            </w:r>
          </w:p>
        </w:tc>
      </w:tr>
      <w:tr>
        <w:trPr/>
        <w:tc>
          <w:tcPr>
            <w:tcW w:w="4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1"/>
              </w:numPr>
              <w:tabs>
                <w:tab w:val="clear" w:pos="708"/>
                <w:tab w:val="left" w:pos="707" w:leader="none"/>
              </w:tabs>
              <w:spacing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pacing w:val="-30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30"/>
                <w:lang w:val="ru-RU"/>
              </w:rPr>
              <w:t xml:space="preserve"> </w:t>
            </w:r>
          </w:p>
        </w:tc>
        <w:tc>
          <w:tcPr>
            <w:tcW w:w="4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pacing w:val="-30"/>
                <w:lang w:val="ru-RU"/>
              </w:rPr>
            </w:pPr>
            <w:r>
              <w:rPr>
                <w:rFonts w:cs="Times New Roman" w:ascii="Times New Roman" w:hAnsi="Times New Roman"/>
                <w:spacing w:val="-30"/>
                <w:lang w:val="ru-RU"/>
              </w:rPr>
              <w:t>Реестр принятых заявлений муниципального образовательного учреждения Собинского района о предоставлении информации об организации образовательной деятельности (минимальные требования к учетным данным, содержащимся в реестре, приведены в приложении 3)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pacing w:val="-30"/>
                <w:lang w:val="ru-RU"/>
              </w:rPr>
            </w:pPr>
            <w:r>
              <w:rPr>
                <w:rFonts w:cs="Times New Roman" w:ascii="Times New Roman" w:hAnsi="Times New Roman"/>
                <w:spacing w:val="-30"/>
                <w:lang w:val="ru-RU"/>
              </w:rPr>
              <w:t>Муниципальное образовательное учреждение Собинского района</w:t>
            </w:r>
          </w:p>
        </w:tc>
        <w:tc>
          <w:tcPr>
            <w:tcW w:w="39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2"/>
              </w:numPr>
              <w:tabs>
                <w:tab w:val="clear" w:pos="708"/>
                <w:tab w:val="left" w:pos="707" w:leader="none"/>
              </w:tabs>
              <w:spacing w:before="0" w:after="0"/>
              <w:ind w:left="0" w:hanging="283"/>
              <w:jc w:val="both"/>
              <w:rPr>
                <w:rFonts w:ascii="Times New Roman" w:hAnsi="Times New Roman" w:cs="Times New Roman"/>
                <w:spacing w:val="-30"/>
                <w:lang w:val="ru-RU"/>
              </w:rPr>
            </w:pPr>
            <w:r>
              <w:rPr>
                <w:rFonts w:cs="Times New Roman" w:ascii="Times New Roman" w:hAnsi="Times New Roman"/>
                <w:spacing w:val="-30"/>
                <w:lang w:val="ru-RU"/>
              </w:rPr>
              <w:t xml:space="preserve">Уведомление о направлении документированной информации(форма документа приведена в приложении 4) </w:t>
            </w:r>
          </w:p>
          <w:p>
            <w:pPr>
              <w:pStyle w:val="TableContents"/>
              <w:numPr>
                <w:ilvl w:val="0"/>
                <w:numId w:val="12"/>
              </w:numPr>
              <w:tabs>
                <w:tab w:val="clear" w:pos="708"/>
                <w:tab w:val="left" w:pos="707" w:leader="none"/>
              </w:tabs>
              <w:spacing w:before="0" w:after="0"/>
              <w:ind w:left="0" w:hanging="283"/>
              <w:jc w:val="both"/>
              <w:rPr>
                <w:rFonts w:ascii="Times New Roman" w:hAnsi="Times New Roman" w:cs="Times New Roman"/>
                <w:spacing w:val="-30"/>
                <w:lang w:val="ru-RU"/>
              </w:rPr>
            </w:pPr>
            <w:r>
              <w:rPr>
                <w:rFonts w:cs="Times New Roman" w:ascii="Times New Roman" w:hAnsi="Times New Roman"/>
                <w:spacing w:val="-30"/>
                <w:lang w:val="ru-RU"/>
              </w:rPr>
              <w:t xml:space="preserve">Уведомление об отказе в направлении документированной информации (форма документа приведена в приложении 5) 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Ответственным за ведение реестра принятых заявлений управление  образования администрации Собинского района  о предоставлении информации об организации образовательной деятельности является управление образования администрации Собинского района.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м за ведение реестра принятых заявлений муниципального образовательного учреждения о предоставлении информации об организации образовательной деятельности является соответствующее муниципальное образовательное учреждение Собинского района.</w:t>
      </w:r>
    </w:p>
    <w:p>
      <w:pPr>
        <w:pStyle w:val="TextBody"/>
        <w:spacing w:before="0" w:after="0"/>
        <w:ind w:left="-283" w:firstLine="14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В случае принятия положительного решения при обращении заявителя для получения информации об организации образовательной деятельности в управление образования администрации Собинского района / муниципальное образовательное учреждение, получателю услуги предоставляется уведомление о направлении документированной информации (форма документа приведена в приложении 4).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инятия отрицательного решения при обращении заявителя для получения информации об организации образовательной деятельности в управление образования администрации Собинского района / муниципальное образовательное учреждение, получателю услуги предоставляется уведомление об отказе в направлении документированной информации (форма документа приведена в Приложении 5).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Уведомление о направлении документированной информации либо уведомление об отказе в направлении документированной информации, может быть передан получателю услуги в очной или заочной форме, в одном или нескольких видах (бумажном, электронном, бумаго-электронном) согласно требованиям, указанным в таблице 4. </w:t>
      </w:r>
    </w:p>
    <w:p>
      <w:pPr>
        <w:pStyle w:val="TextBody"/>
        <w:spacing w:before="0" w:after="0"/>
        <w:ind w:left="-283" w:firstLine="14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При очной форме получения результата предоставления муниципальной услуги получатель услуги или его законный представитель обращается в управление образования администрации Собинского района / муниципальное образовательное учреждение лично.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бращении в  управление  образования администрации Собинского района / муниципальное образовательное учреждение получатель услуги или его законный представитель предъявляет паспорт гражданина РФ или иной документ, удостоверяющий личность.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При очной форме получения результата предоставления муниципальной услуги в бумажном и бумаго-электронном виде (в случае принятия положительного решения при обращении заявителя для получения информации об организации образовательной деятельности) получателю услуги или его законному представителю выдается уведомление о направлении документированной информации, заверенное подписью начальника управления образования администрации Собинского района, или уведомление о направлении документированной информации, заверенное подписью начальника управления образования администрации Собинского района.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При очной форме получения результата предоставления муниципальной услуги в бумажном виде (в случае принятия отрицательного решения при обращении заявителя для получения информации об организации образовательной деятельности) получателю услуги или его законному представителю выдается уведомление, содержащее отказ в направлении документированной информации, заверенное подписью начальника управления  образования администрации Собинского района, или уведомление, содержащее отказ в направлении документированной информации, заверенное подписью начальника управления образования администрации Собинского района (форма документа приведена в Приложении 5).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При заочной форме получения результата предоставления муниципальной услуги в электронном виде (в случае принятия положительного решения при обращении заявителя для получения информации об организации образовательной деятельности) используется один или несколько способов: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ведомление о направлении документированной информации, сформированное автоматизированной информационной системой, без участия должностного лица направляется на адрес электронной почты, указанный заявителем и (или) передается в личный кабинет получателя услуги на Портале;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ведомление о направлении документированной информации, без заверения ЭЦП, с отметкой о лице, его сформировавшем направляется на адрес электронной почты, указанный заявителем и (или) передается в личный кабинет получателя услуги на Портале;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ведомление о номере записи в учетной системе без формирования отдельного документа, содержащее дату, время составления уведомления о направлении документированной информации, почтовый адрес  управления образования администрации Собинского района / муниципального образовательного учреждения, передается посредством СМС, по телефону  или направляется на адрес электронной почты, указанный заявителем.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При заочной форме получения результата предоставления муниципальной услуги в бумажном виде (в случае принятия отрицательного решения при обращении заявителя для получения информации об организации образовательной деятельности) получателю услуги или его законному представителю уведомление, содержащее отказ в направлении документированной информации, заверенное подписью начальника управления образования администрации Собинского района, или уведомление, содержащее отказ в направлении документированной информации, заверенное подписью руководителя муниципального образовательного учреждения, направляется по почте (заказным письмом) на адрес получателя услуги, указанный заявителем.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При заочной форме получения результата предоставления муниципальной услуги в бумаго-электронном виде (в случае принятия отрицательного решения при обращении заявителя для получения информации об организации образовательной деятельности) уведомление, содержащее отказ в направлении документированной информации, заверенное рукописной подписью руководителя муниципального образовательного учреждения, сформированного в бумажном виде, направляется на адрес электронной почты, указанный заявителем и (или) передается в личный кабинет получателя услуги на Портале. </w:t>
      </w:r>
    </w:p>
    <w:p>
      <w:pPr>
        <w:pStyle w:val="TextBody"/>
        <w:spacing w:before="0" w:after="0"/>
        <w:ind w:left="-283" w:firstLine="14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При заочной форме получения результата предоставления муниципальной услуги в бумаго-электронном виде документ, сформированный в бумажном виде, также может быть направлен ответственным сотрудником  управления образования администрации Собинского района / муниципального образовательного учреждения.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При заочной форме получения результата предоставления муниципальной услуги в электронном виде (в случае принятия отрицательного решения при обращении заявителя для получения информации об организации образовательной деятельности) документ, без обязательного заверения ЭЦП, с отметкой о лице, его сформировавшем, направляется на адрес электронной почты, указанный заявителем и (или) передается в личный кабинет получателя услуги на Портале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Таблица 4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ы (способы) получения документов, подтверждающих результат предоставления муниципальной услуг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tbl>
      <w:tblPr>
        <w:tblW w:w="10715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1710"/>
        <w:gridCol w:w="1568"/>
        <w:gridCol w:w="1066"/>
        <w:gridCol w:w="992"/>
        <w:gridCol w:w="1834"/>
        <w:gridCol w:w="1298"/>
        <w:gridCol w:w="1679"/>
      </w:tblGrid>
      <w:tr>
        <w:trPr/>
        <w:tc>
          <w:tcPr>
            <w:tcW w:w="56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№</w:t>
            </w:r>
          </w:p>
        </w:tc>
        <w:tc>
          <w:tcPr>
            <w:tcW w:w="17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  <w:lang w:val="ru-RU"/>
              </w:rPr>
              <w:t>Наименование документа, подтверждающего результат предоставления услуги (выполнения административной процедуры)</w:t>
            </w:r>
          </w:p>
        </w:tc>
        <w:tc>
          <w:tcPr>
            <w:tcW w:w="8437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  <w:lang w:val="ru-RU"/>
              </w:rPr>
              <w:t>Форма (способ) получения документа, подтверждающего результат услуг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0"/>
                <w:lang w:val="ru-RU"/>
              </w:rPr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lang w:val="ru-RU"/>
              </w:rPr>
            </w:r>
          </w:p>
        </w:tc>
        <w:tc>
          <w:tcPr>
            <w:tcW w:w="362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Очная форма</w:t>
            </w:r>
          </w:p>
        </w:tc>
        <w:tc>
          <w:tcPr>
            <w:tcW w:w="481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Заочная фор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0"/>
              </w:rPr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бумажный вид</w:t>
            </w:r>
          </w:p>
        </w:tc>
        <w:tc>
          <w:tcPr>
            <w:tcW w:w="10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бумажно-электронный вид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электронный вид</w:t>
            </w:r>
          </w:p>
        </w:tc>
        <w:tc>
          <w:tcPr>
            <w:tcW w:w="18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бумажный вид</w:t>
            </w:r>
          </w:p>
        </w:tc>
        <w:tc>
          <w:tcPr>
            <w:tcW w:w="12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бумажно-электронный вид</w:t>
            </w:r>
          </w:p>
        </w:tc>
        <w:tc>
          <w:tcPr>
            <w:tcW w:w="16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0"/>
              </w:rPr>
              <w:t>электронный вид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3"/>
              </w:numPr>
              <w:tabs>
                <w:tab w:val="clear" w:pos="708"/>
                <w:tab w:val="left" w:pos="707" w:leader="none"/>
              </w:tabs>
              <w:snapToGrid w:val="false"/>
              <w:spacing w:before="0" w:after="0"/>
              <w:ind w:left="0" w:hanging="28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0"/>
              </w:rPr>
            </w:pPr>
            <w:r>
              <w:rPr/>
            </w:r>
          </w:p>
        </w:tc>
        <w:tc>
          <w:tcPr>
            <w:tcW w:w="17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ind w:hanging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домление о направлении документированной информации</w:t>
            </w:r>
          </w:p>
        </w:tc>
        <w:tc>
          <w:tcPr>
            <w:tcW w:w="1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ind w:hanging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окумент, заверенный подписью председателя управления образования администрации Собинского района/ руководителя муниципального образовательного учреждения</w:t>
            </w:r>
          </w:p>
        </w:tc>
        <w:tc>
          <w:tcPr>
            <w:tcW w:w="10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ind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ind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ind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ind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ind w:hanging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Документ, сформированный автоматизированной информационной системой, без участия должностного лица</w:t>
            </w:r>
          </w:p>
          <w:p>
            <w:pPr>
              <w:pStyle w:val="TableContents"/>
              <w:spacing w:before="0" w:after="0"/>
              <w:ind w:hanging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Документ, без заверения ЭЦП, с отметкой о лице, его сформировавшем</w:t>
            </w:r>
          </w:p>
          <w:p>
            <w:pPr>
              <w:pStyle w:val="TableContents"/>
              <w:spacing w:before="0" w:after="0"/>
              <w:ind w:hanging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Уведомление о номере записи в учетной системе, без формирования отдельного документа</w:t>
            </w:r>
          </w:p>
          <w:p>
            <w:pPr>
              <w:pStyle w:val="TableContents"/>
              <w:spacing w:before="0" w:after="0"/>
              <w:ind w:hanging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4"/>
              </w:numPr>
              <w:tabs>
                <w:tab w:val="clear" w:pos="708"/>
                <w:tab w:val="left" w:pos="707" w:leader="none"/>
              </w:tabs>
              <w:snapToGrid w:val="false"/>
              <w:spacing w:before="0" w:after="0"/>
              <w:ind w:left="0" w:hanging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ind w:hanging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домление об отказе в направлении документированной информации</w:t>
            </w:r>
          </w:p>
        </w:tc>
        <w:tc>
          <w:tcPr>
            <w:tcW w:w="1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ind w:hanging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окумент, заверенный рукописной подписью начальника управления образования администрации Собинского района/ руководителя муниципального образовательного учреждения</w:t>
            </w:r>
          </w:p>
        </w:tc>
        <w:tc>
          <w:tcPr>
            <w:tcW w:w="10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ind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ind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ind w:hanging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окумент, заверенный рукописной подписью начальника управления  образования администрации Собинского района/ руководителя муниципального образовательного учреждения</w:t>
            </w:r>
          </w:p>
        </w:tc>
        <w:tc>
          <w:tcPr>
            <w:tcW w:w="12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ind w:hanging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 уведомление сформированное в бумажном виде</w:t>
            </w:r>
          </w:p>
          <w:p>
            <w:pPr>
              <w:pStyle w:val="TableContents"/>
              <w:spacing w:before="0" w:after="0"/>
              <w:ind w:hanging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16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ind w:hanging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без обязательного заверения ЭЦП, с отметкой о лице, его сформировавшем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Требования к порядку предоставления муниципальной услуг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орядок информирования о правилах исполнения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редоставления муниципальной услуг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Информация о муниципальной услуге предоставляется: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помещениях  управления  образования администрации Собинского района, а также муниципальных образовательных учреждениях Собинского района, на информационных стендах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 телефону сотрудниками управления  образования администрации Собинского района, ответственными за информирование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 телефону сотрудниками муниципальных образовательных учреждений, ответственными за информирование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Интернет-сайте администрации Собинского района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Интернет-сайтах муниципальных образовательных учреждений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почте и электронной почте;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 личном обращении заявителя. </w:t>
      </w:r>
    </w:p>
    <w:p>
      <w:pPr>
        <w:pStyle w:val="TextBody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Информация по предоставлению муниципальной услуги «Предоставление информации об организации образования» приведена в таблице 5.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При изменении условий и порядка предоставления муниципальной услуги, информация об изменениях должна быть выделена красным цветом и пометкой «Важно». 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Таблица 5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информация по предоставлению муниципальной услуги «Предоставление информации об организации образования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tbl>
      <w:tblPr>
        <w:tblW w:w="9898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4820"/>
        <w:gridCol w:w="1134"/>
        <w:gridCol w:w="1991"/>
        <w:gridCol w:w="1527"/>
      </w:tblGrid>
      <w:tr>
        <w:trPr/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№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ечень  информации по предоставлению муниципальной услуги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муниципального образовательного учреждения</w:t>
            </w:r>
          </w:p>
        </w:tc>
        <w:tc>
          <w:tcPr>
            <w:tcW w:w="1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 заявителя</w:t>
            </w:r>
          </w:p>
        </w:tc>
      </w:tr>
      <w:tr>
        <w:trPr/>
        <w:tc>
          <w:tcPr>
            <w:tcW w:w="4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тивно-правовые акты, регламентирующие деятельность образовательного учреждения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щеобразовательного учреждения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и образовательного учреждения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5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разовательного учреждения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ы приемной, руководителей образовательного учреждения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бразовательного учреждения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 о педагогическом составе образовательного учреждения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5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и образовательного процесса, типы и виды реализуемых образовательных программ в образовательном учреждении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5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характеристики организации образовательного процесса, в том числе: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70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язык (языки), на котором ведутся обучение; 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70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должительность обучения на каждом этапе обучения; 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70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рядок и основания отчисления обучающихся; 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70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жим занятий обучающихся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70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ичие дополнительных образовательных услуг, в том числе платных образовательных услуг, и порядок их предоставления (на договорной основе); 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70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стема оценок, формы, порядок и периодичность промежуточной аттестации обучающихся; 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70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и наполняемость классов, групп 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лицензии на право осуществления образовательной деятельности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свободных мест в образовательном учреждении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приема в образовательное учреждение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, телефон и контактное лицо комитета по образованию администрации Собинского района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алог ссылок на интернет-ресурсы:</w:t>
            </w:r>
          </w:p>
          <w:p>
            <w:pPr>
              <w:pStyle w:val="TableContents"/>
              <w:numPr>
                <w:ilvl w:val="0"/>
                <w:numId w:val="16"/>
              </w:numPr>
              <w:tabs>
                <w:tab w:val="clear" w:pos="708"/>
                <w:tab w:val="left" w:pos="70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айт администрации Собинского района ; </w:t>
            </w:r>
          </w:p>
          <w:p>
            <w:pPr>
              <w:pStyle w:val="TableContents"/>
              <w:numPr>
                <w:ilvl w:val="0"/>
                <w:numId w:val="16"/>
              </w:numPr>
              <w:tabs>
                <w:tab w:val="clear" w:pos="708"/>
                <w:tab w:val="left" w:pos="70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йты </w:t>
            </w:r>
            <w:r>
              <w:rPr>
                <w:rFonts w:cs="Times New Roman" w:ascii="Times New Roman" w:hAnsi="Times New Roman"/>
              </w:rPr>
              <w:t>общеобразовательны</w:t>
            </w:r>
            <w:r>
              <w:rPr>
                <w:rFonts w:cs="Times New Roman" w:ascii="Times New Roman" w:hAnsi="Times New Roman"/>
                <w:lang w:val="ru-RU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реждений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:</w:t>
            </w:r>
          </w:p>
          <w:p>
            <w:pPr>
              <w:pStyle w:val="TableContents"/>
              <w:numPr>
                <w:ilvl w:val="0"/>
                <w:numId w:val="17"/>
              </w:numPr>
              <w:tabs>
                <w:tab w:val="clear" w:pos="708"/>
                <w:tab w:val="left" w:pos="70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ти сферы образования; </w:t>
            </w:r>
          </w:p>
          <w:p>
            <w:pPr>
              <w:pStyle w:val="TableContents"/>
              <w:numPr>
                <w:ilvl w:val="0"/>
                <w:numId w:val="17"/>
              </w:numPr>
              <w:tabs>
                <w:tab w:val="clear" w:pos="708"/>
                <w:tab w:val="left" w:pos="70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убликации об образовательных учреждениях в СМИ 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5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и обратная связь:</w:t>
            </w:r>
          </w:p>
          <w:p>
            <w:pPr>
              <w:pStyle w:val="TableContents"/>
              <w:numPr>
                <w:ilvl w:val="0"/>
                <w:numId w:val="18"/>
              </w:numPr>
              <w:tabs>
                <w:tab w:val="clear" w:pos="708"/>
                <w:tab w:val="left" w:pos="70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ем граждан </w:t>
            </w:r>
          </w:p>
          <w:p>
            <w:pPr>
              <w:pStyle w:val="TableContents"/>
              <w:numPr>
                <w:ilvl w:val="0"/>
                <w:numId w:val="18"/>
              </w:numPr>
              <w:tabs>
                <w:tab w:val="clear" w:pos="708"/>
                <w:tab w:val="left" w:pos="70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щения и запросы </w:t>
            </w:r>
          </w:p>
          <w:p>
            <w:pPr>
              <w:pStyle w:val="TableContents"/>
              <w:numPr>
                <w:ilvl w:val="0"/>
                <w:numId w:val="18"/>
              </w:numPr>
              <w:tabs>
                <w:tab w:val="clear" w:pos="708"/>
                <w:tab w:val="left" w:pos="70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и ответы </w:t>
            </w:r>
          </w:p>
          <w:p>
            <w:pPr>
              <w:pStyle w:val="TableContents"/>
              <w:numPr>
                <w:ilvl w:val="0"/>
                <w:numId w:val="18"/>
              </w:numPr>
              <w:tabs>
                <w:tab w:val="clear" w:pos="708"/>
                <w:tab w:val="left" w:pos="70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ум. 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форме и характеру взаимодействия специалистов ЦТО, сотрудников муниципального органа управления образованием/ муниципальных образовательных учреждений, ответственных за информирование  заявителей.</w:t>
      </w:r>
    </w:p>
    <w:p>
      <w:pPr>
        <w:pStyle w:val="TextBody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ри ответе на телефонные звонки специалист управления образования администрации Собинского района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При личном обращении заявителя в  управление образования администрации Собинского района, муниципальное образовательное учреждение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отрудник, ответственный за консультирование заявителя самостоятельно дает ответ на заданный заявителем вопрос.</w:t>
      </w:r>
    </w:p>
    <w:p>
      <w:pPr>
        <w:pStyle w:val="TextBody"/>
        <w:spacing w:before="0" w:after="0"/>
        <w:ind w:left="-283" w:firstLine="14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Сотрудники, ответственные за консультирование заявителя,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 </w:t>
      </w:r>
    </w:p>
    <w:p>
      <w:pPr>
        <w:pStyle w:val="TextBody"/>
        <w:spacing w:before="0" w:after="0"/>
        <w:ind w:left="-283" w:firstLine="14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Часы работы  управления образования администрации Собинского района: </w:t>
      </w:r>
    </w:p>
    <w:p>
      <w:pPr>
        <w:pStyle w:val="TextBody"/>
        <w:spacing w:before="0" w:after="0"/>
        <w:ind w:left="-283" w:firstLine="14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tbl>
      <w:tblPr>
        <w:tblW w:w="6046" w:type="dxa"/>
        <w:jc w:val="left"/>
        <w:tblInd w:w="10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676"/>
        <w:gridCol w:w="1676"/>
      </w:tblGrid>
      <w:tr>
        <w:trPr/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1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  <w:tc>
          <w:tcPr>
            <w:tcW w:w="1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Перерыв на обед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-13.00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-13.00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-13.00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-13.00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-13.00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ходной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ходной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Часы работы муниципальных образовательных учреждений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tbl>
      <w:tblPr>
        <w:tblW w:w="10479" w:type="dxa"/>
        <w:jc w:val="left"/>
        <w:tblInd w:w="-2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1972"/>
        <w:gridCol w:w="1005"/>
        <w:gridCol w:w="1275"/>
        <w:gridCol w:w="993"/>
        <w:gridCol w:w="992"/>
        <w:gridCol w:w="1134"/>
        <w:gridCol w:w="1134"/>
        <w:gridCol w:w="1406"/>
      </w:tblGrid>
      <w:tr>
        <w:trPr/>
        <w:tc>
          <w:tcPr>
            <w:tcW w:w="56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19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униципального образовательного учреждения</w:t>
            </w:r>
          </w:p>
        </w:tc>
        <w:tc>
          <w:tcPr>
            <w:tcW w:w="7939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и недели, время работы МО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pacing w:val="-20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lang w:val="ru-RU"/>
              </w:rPr>
              <w:t>Понедельник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pacing w:val="-20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lang w:val="ru-RU"/>
              </w:rPr>
              <w:t>Вторник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pacing w:val="-20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lang w:val="ru-RU"/>
              </w:rPr>
              <w:t>Сред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pacing w:val="-20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lang w:val="ru-RU"/>
              </w:rPr>
              <w:t>Четверг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ятница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Суббота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Воскресенье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firstLine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Собинского района средняя общеобразовательная школа № 1 г. Собинки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firstLine="48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Собинского района основная общеобразовательная школа № 2 г. Собинки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>
                <w:sz w:val="18"/>
              </w:rPr>
              <w:t>Муниципальное общеобразовательное учреждение Собинского района средняя общеобразовательная школа № 3 г. Собинки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9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9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firstLine="48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Собинского района средняя общеобразовательная школа № 4 г. Собинки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firstLine="48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средняя общеобразовательная школа № 1 г. Лакинска Собинского района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9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9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9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9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9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firstLine="48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средняя общеобразовательная школа № 2 г.Лакинска Собинского района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firstLine="48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основная общеобразовательная школа г. Лакинска Собинского района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firstLine="48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Ставровская средняя общеобразовательная школа</w:t>
            </w:r>
          </w:p>
          <w:p>
            <w:pPr>
              <w:pStyle w:val="Normal"/>
              <w:ind w:firstLine="48"/>
              <w:jc w:val="center"/>
              <w:rPr>
                <w:sz w:val="18"/>
              </w:rPr>
            </w:pPr>
            <w:r>
              <w:rPr>
                <w:sz w:val="18"/>
              </w:rPr>
              <w:t>Собинского района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firstLine="48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Асерховская средняя общеобразовательная школа Собинского района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0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0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0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0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5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5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firstLine="48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Воршинская средняя общеобразовательная школа Собинского района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firstLine="48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Зареченская средняя общеобразовательная школа Собинского района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20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20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20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20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20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20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firstLine="48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«Рождественская средняя общеобразовательная школа» Собинского района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firstLine="48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«Толпуховская  средняя общеобразовательная школа» Собинского района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>
                <w:sz w:val="18"/>
              </w:rPr>
              <w:t>Муниципальное общеобразовательное учреждение Черкутинская  основная общеобразовательная школа им. В.А.Солоухина Собинского района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ru-RU"/>
              </w:rPr>
            </w:pPr>
            <w:r>
              <w:rPr>
                <w:rFonts w:cs="Times New Roman"/>
                <w:sz w:val="24"/>
                <w:vertAlign w:val="superscript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firstLine="48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Бабаевская основная  общеобразовательная школа Собинского района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firstLine="48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Березниковская основная общеобразовательная школа Собинского района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firstLine="48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Кишлеевская основная общеобразовательная школа Собинского района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0</w:t>
            </w:r>
            <w:r>
              <w:rPr>
                <w:rFonts w:cs="Times New Roman" w:ascii="Times New Roman" w:hAnsi="Times New Roman"/>
                <w:lang w:val="ru-RU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firstLine="48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Куриловская основная общеобразовательная школа Собинского района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0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0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0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0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0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firstLine="48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Устьевская основная общеобразовательная школа Собинского района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0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</w:tcBorders>
          </w:tcPr>
          <w:p>
            <w:pPr>
              <w:pStyle w:val="Normal"/>
              <w:ind w:firstLine="48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«Фетининская основная общеобразовательная школа» Собинского района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0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0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0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0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 1        " Колобок " г. Собинки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 3</w:t>
            </w:r>
          </w:p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 Лучик  " г. Собинки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 4</w:t>
            </w:r>
          </w:p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 Золотой ключик  " г. Собинки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 6</w:t>
            </w:r>
          </w:p>
          <w:p>
            <w:pPr>
              <w:pStyle w:val="Normal"/>
              <w:ind w:firstLine="48"/>
              <w:rPr/>
            </w:pPr>
            <w:r>
              <w:rPr>
                <w:sz w:val="18"/>
                <w:szCs w:val="18"/>
              </w:rPr>
              <w:t>"Радуга" г. Собинки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 7</w:t>
            </w:r>
          </w:p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 Аленушка " г. Собинки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 8 "  Росинка " общеразвивающего вида с приоритетным осуществлением деятельности  по познавательно-речевому  направлению развития детей г. Собинки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 10"  Улыбка " комбинированного вида  г. Собинки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 5 "  8 Марта " присмотра и оздоровления  г. Лакинска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 11 " Ласточка" общеразвивающего вида с приоритетным осуществлением  деятельности  по художественно – эстетическому направлению развития детей г. Лакинска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 12 " Ромашка " общеразвивающего вида с приоритетным осуществлением  деятельности  по художественно – эстетическому  направлению развития детей г. Лакинска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13</w:t>
            </w:r>
          </w:p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Рябинка " г. Лакинска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14</w:t>
            </w:r>
          </w:p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Золотая рыбка " г. Лакинска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 детский сад №15 " Солнышко " общеразвивающего вида с приоритетным осуществлением  деятельности по физическому направлению развития детей г. Лакинска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16 " Радость " общеразвивающего вида с приоритетным осуществлением  деятельности  познавательно-речевому  направлению развития детей г. Лакинска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17 " Родничок " общеразвивающего вида с приоритетным осуществлением  деятельности по художественно- эстетическому  направлению развития  детей г. Лакинска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 детский сад № 2 «Вишенка» п. Ставрово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 3 «Улыбка» общеразвивающего вида с приоритетным осуществлением деятельности по  художественно-эстетическому направлению  развития детей п. Ставрово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 4 «Колосок» п. Ставрово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  <w:t>деж. группа – 7-00 – 18-00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  <w:t>деж. группа – 7-00 – 18-00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 деж. группа – 7-00 – 18-00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 деж. группа – 7-00 – 18-0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 деж. группа – 7-00 – 18-0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</w:t>
            </w:r>
          </w:p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5 «Березка» присмотра и оздоровления  с приоритетным осуществлением  санитарно-гигиенических, профилактических и  оздоровительных мероприятий и процедур п. Ставрово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  <w:t>деж. группа – 7-00 – 18-15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  <w:t>деж. группа – 7-00 – 18-15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 деж. группа – 7-00 – 18-15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 деж. группа – 7-00 – 18-15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 деж. группа – 7-00 – 18-15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 № 6 «Елочка» п. Асерхово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 № 7 «Аленушка» с. Березники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 8  «Светлячок» с. Черкутино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дошкольное образовательное учреждение Собинского района детский сад </w:t>
            </w:r>
          </w:p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 «Родничок» д. Вышманово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детский сад Собинского района  № 10 «Теремок» общеразвивающего вида с приоритетным осуществлением деятельности по познавательно- речевому направлению развития детей с. Бабаево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</w:tcBorders>
          </w:tcPr>
          <w:p>
            <w:pPr>
              <w:pStyle w:val="Normal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Собинского района детский сад </w:t>
            </w:r>
          </w:p>
          <w:p>
            <w:pPr>
              <w:pStyle w:val="Normal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«Колокольчик» п. Колокша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</w:t>
            </w:r>
          </w:p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2 «Улыбка» с. Фетинино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</w:t>
            </w:r>
          </w:p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3 «Василек» д. Курилово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дошкольное образовательное учреждение Собинского района детский сад </w:t>
            </w:r>
          </w:p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4 с. Глухово 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дошкольное образовательное учреждение Собинского района детский сад </w:t>
            </w:r>
          </w:p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 «Колосок» с. Рождествено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дошкольное образовательное учреждение Собинского района детский сад </w:t>
            </w:r>
          </w:p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 «Солнышко» с. Ельтесуново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</w:t>
            </w:r>
          </w:p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8 «Колокольчик» д. Толпухово</w:t>
            </w:r>
          </w:p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19 «Лесная сказка» с. Заречн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5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</w:t>
            </w:r>
          </w:p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0 «Теремок» с. Ворша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</w:t>
            </w:r>
          </w:p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1 «Вишенка» с. Кишлеево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</w:tcBorders>
          </w:tcPr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</w:t>
            </w:r>
          </w:p>
          <w:p>
            <w:pPr>
              <w:pStyle w:val="Normal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2 «Ручеёк» с. Волосово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</w:tcBorders>
          </w:tcPr>
          <w:p>
            <w:pPr>
              <w:pStyle w:val="Normal"/>
              <w:ind w:firstLine="48"/>
              <w:rPr>
                <w:sz w:val="18"/>
              </w:rPr>
            </w:pPr>
            <w:r>
              <w:rPr>
                <w:sz w:val="18"/>
              </w:rPr>
              <w:t>Муниципальное образовательное учреждение  дополнительного образования детей  Собинского района Дом детского творчества г. Собинки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20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20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20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20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20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9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vertAlign w:val="superscript"/>
              </w:rPr>
              <w:t>30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</w:tcBorders>
          </w:tcPr>
          <w:p>
            <w:pPr>
              <w:pStyle w:val="Normal"/>
              <w:ind w:firstLine="48"/>
              <w:rPr>
                <w:sz w:val="18"/>
              </w:rPr>
            </w:pPr>
            <w:r>
              <w:rPr>
                <w:sz w:val="18"/>
              </w:rPr>
              <w:t>Муниципальное образовательное учреждение дополнительного образования детей Собинского района «Детский оздоровительно-образовательный спортивный центр «Олимп» г. Собинки</w:t>
            </w:r>
          </w:p>
        </w:tc>
        <w:tc>
          <w:tcPr>
            <w:tcW w:w="100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20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275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9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3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20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9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20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20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/>
        <w:tc>
          <w:tcPr>
            <w:tcW w:w="568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ind w:firstLine="48"/>
              <w:rPr>
                <w:sz w:val="18"/>
              </w:rPr>
            </w:pPr>
            <w:r>
              <w:rPr>
                <w:sz w:val="18"/>
              </w:rPr>
              <w:t>Муниципальное образовательное учреждение дополнительного образования детей Собинского района  Центр детско- юношеского туризма  и экскурсий г. Собинки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2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9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  <w:t>(выездные соревнования и мероприятия)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выездные соревнования и мероприят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Normal"/>
              <w:ind w:firstLine="48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униципальное образовательное учреждение  дополнительного образовапния детей Собинского района Детский ( подростковый ) центр г. Лакинс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20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20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20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20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20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-20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ind w:firstLine="48"/>
              <w:rPr>
                <w:sz w:val="18"/>
              </w:rPr>
            </w:pPr>
            <w:r>
              <w:rPr>
                <w:sz w:val="18"/>
              </w:rPr>
              <w:t>Муниципальное образовательное учреждение дополнительного образования детей Собинского района Районный Дом детского творчества и учащейся молодежи п. Ставрово.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0</w:t>
            </w:r>
          </w:p>
        </w:tc>
        <w:tc>
          <w:tcPr>
            <w:tcW w:w="140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vertAlign w:val="superscript"/>
              </w:rPr>
              <w:t>30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Справочные телефоны сотрудников, ответственных за информирование о предоставлении муниципальной услуги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tbl>
      <w:tblPr>
        <w:tblW w:w="95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402"/>
        <w:gridCol w:w="3686"/>
        <w:gridCol w:w="265"/>
        <w:gridCol w:w="1620"/>
      </w:tblGrid>
      <w:tr>
        <w:trPr/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Наименование ОУ</w:t>
            </w:r>
          </w:p>
        </w:tc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отрудник</w:t>
            </w:r>
          </w:p>
        </w:tc>
        <w:tc>
          <w:tcPr>
            <w:tcW w:w="18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Собинского района средняя общеобразовательная школа № 1 г. Собинки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ableContents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довникова Татьяна Станислав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(242)2-51-26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Собинского района основная общеобразовательная школа № 2 г. Собинки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иселева Елена Михайл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(242)2-23-01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>Муниципальное общеобразовательное учреждение Собинского района средняя общеобразовательная школа № 3 г. Собинки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гафонова Марина Михайл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(242)2-25-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Собинского района средняя общеобразовательная школа № 4 г. Собинки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сурина Валентина Вячеслав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(242)2-27-80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средняя общеобразовательная школа № 1 г. Лакинска Собинского района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льчикова Эльфия Тимершин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(242)4-12-35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средняя общеобразовательная школа № 2 г.Лакинска Собинского района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аренова Тамара Николае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(242)4-12-62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Ставровская средняя общеобразовательная школа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Собинского района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ишина Лариса Анатолье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(242)5-21-59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Асерховская средняя общеобразовательная школа Собинского района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сыгина Надежда Анатолье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(242)3-91-96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Воршинская средняя общеобразовательная школа Собинского района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година Маргарита Арнольд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(242)3-22-38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Зареченская средняя общеобразовательная школа Собинского района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ксимова Татьяна Павл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(242)6-91-42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«Рождественская средняя общеобразовательная школа» Собинского района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хоров Леонид Валерьевич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(242)5-53-46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«Толпуховская  средняя общеобразовательная школа» Собинского района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ханова Ирина Николае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(242)5-75-98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>Муниципальное общеобразовательное учреждение Черкутинская  основная общеобразовательная школа им. В.А.Солоухина Собинского района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бунова Вера Алексее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(242)5-57-21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Бабаевская основная  общеобразовательная школа Собинского района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ванов Петр Анатольевич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(242)5-52-82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Березниковская основная общеобразовательная школа Собинского района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рмильцева Любовь Александр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(242)3-02-34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Кишлеевская основная общеобразовательная школа Собинского района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азян Алена Валерик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(242)5-63-41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Куриловская основная общеобразовательная школа Собинского района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рабей Екатерина Александр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(242)3-62-95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Устьевская основная общеобразовательная школа Собинского района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пцов Владислав Владимирович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(242)3-76-37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Муниципальное общеобразовательное учреждение «Фетининская основная общеобразовательная школа» Собинского района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</w:tcBorders>
          </w:tcPr>
          <w:p>
            <w:pPr>
              <w:pStyle w:val="TableContents"/>
              <w:snapToGrid w:val="false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натьева Елена Павловна</w:t>
            </w:r>
          </w:p>
        </w:tc>
        <w:tc>
          <w:tcPr>
            <w:tcW w:w="162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(242)5-72-30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 1        " Колобок " г. Собинки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ind w:firstLine="32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нина Татьяна Василье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  2-51-48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 3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 Лучик  " г. Собинки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Светлана Виктор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 2-51-84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 4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 Золотой ключик  " г. Собинки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/>
            </w:pPr>
            <w:r>
              <w:rPr>
                <w:sz w:val="22"/>
                <w:szCs w:val="22"/>
              </w:rPr>
              <w:t>Сафарова  Екатерина  Александр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 2-51-39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 6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"Радуга" г. Собинки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ария Владимир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2-51-67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 7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 Аленушка " г. Собинки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/>
            </w:pPr>
            <w:r>
              <w:rPr>
                <w:sz w:val="22"/>
                <w:szCs w:val="22"/>
              </w:rPr>
              <w:t>Дельнова  Антонина Петр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 2-51-46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 8 "  Росинка " общеразвивающего вида с приоритетным осуществлением деятельности  по познавательно-речевому  направлению развития детей г. Собинки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ухова Елена Геннадьевна</w:t>
            </w:r>
          </w:p>
          <w:p>
            <w:pPr>
              <w:pStyle w:val="Normal"/>
              <w:ind w:firstLine="3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 2-29-37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 10"  Улыбка " комбинированного вида  г. Собинки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>
                <w:sz w:val="24"/>
              </w:rPr>
            </w:pPr>
            <w:r>
              <w:rPr>
                <w:sz w:val="24"/>
              </w:rPr>
              <w:t>Иванова Марина Владимирво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 2-51-57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 5 "  8 Марта " присмотра и оздоровления  г. Лакинска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/>
            </w:pPr>
            <w:r>
              <w:rPr>
                <w:sz w:val="22"/>
                <w:szCs w:val="22"/>
              </w:rPr>
              <w:t>Серова  Екатерина  Виктор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 4-15-76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 11 " Ласточка" общеразвивающего вида с приоритетным осуществлением  деятельности  по художественно – эстетическому направлению развития детей г. Лакинска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/>
            </w:pPr>
            <w:r>
              <w:rPr>
                <w:sz w:val="22"/>
                <w:szCs w:val="22"/>
              </w:rPr>
              <w:t>Казакова   Светлана  Роберт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 4-16-39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 12 " Ромашка " общеразвивающего вида с приоритетным осуществлением  деятельности  по художественно – эстетическому  направлению развития детей г. Лакинска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/>
            </w:pPr>
            <w:r>
              <w:rPr>
                <w:sz w:val="22"/>
                <w:szCs w:val="22"/>
              </w:rPr>
              <w:t>Горохова  Наталья  Вячеслав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 4-17-55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13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Рябинка " г. Лакинска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/>
            </w:pPr>
            <w:r>
              <w:rPr>
                <w:sz w:val="22"/>
                <w:szCs w:val="22"/>
              </w:rPr>
              <w:t>Рыбакова  Вера  Александр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 4-11-89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14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Золотая рыбка " г. Лакинска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улаева Нина Анатолье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 4-12-72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 детский сад №15 " Солнышко " общеразвивающего вида с приоритетным осуществлением  деятельности по физическому направлению развития детей г. Лакинска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Маргарита Владимир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 4-17-53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16 " Радость " общеразвивающего вида с приоритетным осуществлением  деятельности  познавательно-речевому  направлению развития детей г. Лакинска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/>
            </w:pPr>
            <w:r>
              <w:rPr>
                <w:sz w:val="22"/>
                <w:szCs w:val="22"/>
              </w:rPr>
              <w:t>Хоружая  Людмила  Николае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 4-18-10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17 " Родничок " общеразвивающего вида с приоритетным осуществлением  деятельности по художественно- эстетическому  направлению развития  детей г. Лакинска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/>
            </w:pPr>
            <w:r>
              <w:rPr>
                <w:sz w:val="22"/>
                <w:szCs w:val="22"/>
              </w:rPr>
              <w:t>Ивахненко Елена  Алексее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 4-13-00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 детский сад № 2 «Вишенка» п. Ставрово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кевопулос Галина Анатолье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 5-26-32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 3 «Улыбка» общеразвивающего вида с приоритетным осуществлением деятельности по  художественно-эстетическому направлению  развития детей п. Ставрово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/>
            </w:pPr>
            <w:r>
              <w:rPr>
                <w:sz w:val="22"/>
                <w:szCs w:val="22"/>
              </w:rPr>
              <w:t>Николаева  Екатерина  Дмитрие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 5-11-57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 4 «Колосок» п. Ставрово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/>
            </w:pPr>
            <w:r>
              <w:rPr>
                <w:sz w:val="22"/>
                <w:szCs w:val="22"/>
              </w:rPr>
              <w:t>Таракашова  Валентина Николае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 5-22-73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5 «Березка» присмотра и оздоровления  с приоритетным осуществлением  санитарно-гигиенических, профилактических и  оздоровительных мероприятий и процедур п. Ставрово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/>
            </w:pPr>
            <w:r>
              <w:rPr>
                <w:sz w:val="22"/>
                <w:szCs w:val="22"/>
              </w:rPr>
              <w:t>Овчинникова  Валентина Ивановна</w:t>
            </w:r>
          </w:p>
          <w:p>
            <w:pPr>
              <w:pStyle w:val="Normal"/>
              <w:ind w:firstLine="3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 5-24-50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 № 6 «Елочка» п. Асерхово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а Надежда Виктор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 3-91-95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 № 7 «Аленушка» с. Березники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/>
            </w:pPr>
            <w:r>
              <w:rPr>
                <w:sz w:val="22"/>
                <w:szCs w:val="22"/>
              </w:rPr>
              <w:t>Бизяева  Шахло Зарбдор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 3-06-60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 8  «Светлячок» с. Черкутино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/>
            </w:pPr>
            <w:r>
              <w:rPr>
                <w:sz w:val="22"/>
                <w:szCs w:val="22"/>
              </w:rPr>
              <w:t>Дусеева  Татьяна  Павл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 5-57-17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дошкольное образовательное учреждение Собинского района детский сад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 «Родничок» д. Вышманово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/>
            </w:pPr>
            <w:r>
              <w:rPr>
                <w:sz w:val="22"/>
                <w:szCs w:val="22"/>
              </w:rPr>
              <w:t>Зеленова  Галина  Виктор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2) 3-42-38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детский сад Собинского района  № 10 «Теремок» общеразвивающего вида с приоритетным осуществлением деятельности по познавательно- речевому направлению развития детей с. Бабаево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/>
            </w:pPr>
            <w:r>
              <w:rPr>
                <w:sz w:val="22"/>
                <w:szCs w:val="22"/>
              </w:rPr>
              <w:t>Леванова  Любовь  Владимир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 5-52-30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Собинского района детский сад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«Колокольчик» п. Колокша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/>
            </w:pPr>
            <w:r>
              <w:rPr>
                <w:sz w:val="22"/>
                <w:szCs w:val="22"/>
              </w:rPr>
              <w:t>Денисова  Елена  Семён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 3-76-38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2 «Улыбка» с. Фетинино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енко Алена Владимир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овы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61-253-47-92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3 «Василек» д. Курилово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рзина Марина Александр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 3-62-66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дошкольное образовательное учреждение Собинского района детский сад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4 с. Глухово 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/>
            </w:pPr>
            <w:r>
              <w:rPr>
                <w:sz w:val="22"/>
                <w:szCs w:val="22"/>
              </w:rPr>
              <w:t>Пегова  Ирина Николае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 5-55-49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дошкольное образовательное учреждение Собинского района детский сад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 «Колосок» с. Рождествено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а Татьяна Александр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 5-53-44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дошкольное образовательное учреждение Собинского района детский сад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  «Солнышко» с. Ельтесуново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а Марина Виктор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5-73-43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8 «Колокольчик» д. Толпухово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/>
            </w:pPr>
            <w:r>
              <w:rPr>
                <w:sz w:val="22"/>
                <w:szCs w:val="22"/>
              </w:rPr>
              <w:t>Федотова Марина Ким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 5-75-80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 №19 «Лесная сказка» с. Заречное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/>
            </w:pPr>
            <w:r>
              <w:rPr>
                <w:sz w:val="22"/>
                <w:szCs w:val="22"/>
              </w:rPr>
              <w:t>Фандо Галина Николае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 6-91-92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0 «Теремок» с. Ворша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 Любовь Михайл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 3-22-98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1 «Ручеёк» с. Волосово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илян  Лариса  Иван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5-65-34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обинского района детский сад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2 «Вишенка» с. Кишлеево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турова Наталья Виктор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42)5-63-82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Муниципальное образовательное учреждение  дополнительного образования детей  Собинского района Дом детского творчества г. Собинки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/>
            </w:pPr>
            <w:r>
              <w:rPr>
                <w:sz w:val="22"/>
                <w:szCs w:val="22"/>
              </w:rPr>
              <w:t>Протасова  Наталья  Александр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49242)2-25-67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Муниципальное образовательное учреждение дополнительного образования детей Собинского района «Детский оздоровительно-образовательный спортивный центр «Олимп» г. Собинки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Галина Степан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49242)2-10-88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49242)2-51-80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Муниципальное образовательное учреждение дополнительного образования детей Собинского района  Центр детско- юношеского туризма  и экскурсий г. Собинки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/>
            </w:pPr>
            <w:r>
              <w:rPr>
                <w:sz w:val="22"/>
                <w:szCs w:val="22"/>
              </w:rPr>
              <w:t>Михайлова  Ирина  Александр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49242)2-32-04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униципальное образовательное учреждение  дополнительного образовапния детей Собинского района Детский ( подростковый ) центр г. Лакинска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а Наталья Вячеславо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49242)4-13-07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Муниципальное образовательное учреждение дополнительного образования детей Собинского района Районный Дом детского творчества и учащейся молодежи п. Ставрово.</w:t>
            </w:r>
          </w:p>
        </w:tc>
        <w:tc>
          <w:tcPr>
            <w:tcW w:w="395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firstLine="323"/>
              <w:jc w:val="left"/>
              <w:rPr/>
            </w:pPr>
            <w:r>
              <w:rPr>
                <w:sz w:val="22"/>
                <w:szCs w:val="22"/>
              </w:rPr>
              <w:t>Хлудова  Надежда  Николаевна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49242)5-25-53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роки 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заявителю уведомления о направлении документированной информации, или уведомления об отказе в направлении документированной информации, осуществляется не позднее пяти рабочих дней с момента подачи заявления о предоставлении информации об организации образовательной деятельности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еречень оснований для отказа в предоставлении муниципальной услуг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Заявителю отказывается в предоставлении услуги в следующих случаях: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явление на предоставление документированной информации не оформлено надлежащим образом.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едметом заявления является информация, которая не входит в перечень обязательной к предоставлению информаци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Требования к удобству</w:t>
        <w:tab/>
        <w:t xml:space="preserve">и комфорту мест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редоставления муниципальной услуги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Центральный вход в здание муниципального образовательного учреждения должен быть оборудован вывеской, содержащей следующую информацию: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наименование;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место нахождения; </w:t>
      </w:r>
    </w:p>
    <w:p>
      <w:pPr>
        <w:pStyle w:val="TextBody"/>
        <w:spacing w:before="0" w:after="0"/>
        <w:ind w:left="-283" w:firstLine="14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Места информирования, расположенные в ООУ и предназначенные для ознакомления заявителей с информационными материалами, оборудуются  информационными стендами .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Кабинеты приема заявителей должны быть оборудованы информационными табличками с указанием: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номера кабинета;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времени приема граждан;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времени перерыва на обед, технического перерыва.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Места для заполнения необходимых документов оборудуются стульями, столами и обеспечиваются бланками заявлений, письменными принадлежностями.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>  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е муниципальной услуги в электронном виде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едоставление услуг в электронном виде - это предоставление государственных и муниципальных услуг с использованием информационно-коммуникативных технологий, включая осуществление электронного взаимодействия между органами государственной власти, органами местного самоуправления и заявителем, в том числе при исполнении административных процедур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обращение за получением муниципальной услуги, а также предоставление муниципальной услуги могут осуществляться на основании электронных документов, подписанных электронной подписью (с использованием в том числе универсальной электронной карты)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 Такие документы признаются равнозначными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получение муниципальной услуги в электронной форме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- для заявителей организовано дистанционное предоставление общей информации об услуге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обинского района», в том числе порядок получения услуги, адрес и место приема документов. Данная информация размещена в сети Интернет на официальном сайте управления образования администрации муниципального образования Собинский район:  </w:t>
      </w:r>
      <w:hyperlink r:id="rId3">
        <w:r>
          <w:rPr>
            <w:rStyle w:val="InternetLink"/>
            <w:szCs w:val="28"/>
          </w:rPr>
          <w:t>http://sbn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;   </w:t>
      </w:r>
    </w:p>
    <w:p>
      <w:pPr>
        <w:pStyle w:val="Normal"/>
        <w:shd w:fill="FFFFFF" w:val="clear"/>
        <w:autoSpaceDE w:val="false"/>
        <w:ind w:firstLine="540"/>
        <w:rPr>
          <w:rStyle w:val="Bmessageheadfieldvalue"/>
          <w:szCs w:val="28"/>
        </w:rPr>
      </w:pPr>
      <w:r>
        <w:rPr>
          <w:szCs w:val="28"/>
        </w:rPr>
        <w:t xml:space="preserve">- заявителям предоставляется возможность дистанционно получить формы документов, необходимые для предоставления услуги. Указанные образцы заявлений размещены на сайте: </w:t>
      </w:r>
      <w:hyperlink r:id="rId4">
        <w:r>
          <w:rPr>
            <w:rStyle w:val="InternetLink"/>
            <w:szCs w:val="28"/>
          </w:rPr>
          <w:t>http://sbn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 в разделе "Установленные формы обращений и заявлений". Заявитель имеет возможность оформить все необходимые документы в удобном для него месте для подачи по электронной почте управления образования администрации муниципального образования Собинский район: </w:t>
      </w:r>
      <w:r>
        <w:rPr>
          <w:szCs w:val="28"/>
          <w:lang w:val="en-US"/>
        </w:rPr>
        <w:t>obrazov</w:t>
      </w:r>
      <w:r>
        <w:rPr>
          <w:rStyle w:val="Bmessageheadfieldvalue"/>
          <w:szCs w:val="28"/>
        </w:rPr>
        <w:t>_</w:t>
      </w:r>
      <w:r>
        <w:rPr>
          <w:rStyle w:val="Bmessageheadfieldvalue"/>
          <w:szCs w:val="28"/>
          <w:lang w:val="en-US"/>
        </w:rPr>
        <w:t>sobinray</w:t>
      </w:r>
      <w:r>
        <w:rPr>
          <w:rStyle w:val="Bmessageheadfieldvalue"/>
          <w:szCs w:val="28"/>
        </w:rPr>
        <w:t>@</w:t>
      </w:r>
      <w:r>
        <w:rPr>
          <w:rStyle w:val="Bmessageheadfieldvalue"/>
          <w:szCs w:val="28"/>
          <w:lang w:val="en-US"/>
        </w:rPr>
        <w:t>mail</w:t>
      </w:r>
      <w:r>
        <w:rPr>
          <w:rStyle w:val="Bmessageheadfieldvalue"/>
          <w:szCs w:val="28"/>
        </w:rPr>
        <w:t>.</w:t>
      </w:r>
      <w:r>
        <w:rPr>
          <w:rStyle w:val="Bmessageheadfieldvalue"/>
          <w:szCs w:val="28"/>
          <w:lang w:val="en-US"/>
        </w:rPr>
        <w:t>ru</w:t>
      </w:r>
      <w:r>
        <w:rPr>
          <w:rStyle w:val="Bmessageheadfieldvalue"/>
          <w:szCs w:val="28"/>
        </w:rPr>
        <w:t>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обращения граждан, направленные по электронной почте, обрабатываются и подлежат обязательной регистрации в течение 3 дней;</w:t>
      </w:r>
    </w:p>
    <w:p>
      <w:pPr>
        <w:pStyle w:val="Normal"/>
        <w:autoSpaceDE w:val="false"/>
        <w:spacing w:lineRule="atLeast" w:line="100"/>
        <w:rPr>
          <w:szCs w:val="28"/>
        </w:rPr>
      </w:pPr>
      <w:r>
        <w:rPr>
          <w:szCs w:val="28"/>
        </w:rPr>
        <w:t>- обращения в электронном виде, поступившие с неполной или неточной информацией об отправителе, без указания фамилии, имени, отчества, полного и обратного почтового адреса, не предполагают отве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Административные процедур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Описание последовательности действий при предоставлении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муниципальной услуги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left="-283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Предоставление муниципальной услуги включает в себя административную процедуру: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бор информации об организации общедоступного и бесплатного образования на территории Собинского района;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рием, регистрация заявлений на предоставление документированной информации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бор информации об организации</w:t>
      </w:r>
    </w:p>
    <w:p>
      <w:pPr>
        <w:pStyle w:val="TextBody"/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общедоступного и бесплатного образования на территории Собинского района</w:t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Последовательность действий при выполнении административной процедуры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tbl>
      <w:tblPr>
        <w:tblW w:w="10632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5244"/>
        <w:gridCol w:w="3119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ль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ый ср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ча общеобразовательным учреждением Собинского района информации в электронном виде в комитет по образованию администрации Соб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бщеобразовательного учреждения Соб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 в период до 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ча дошкольным образовательным учреждением Собинского района информации в электронном виде в комитет по образованию администрации Соб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дошкольного образовательного учреждения Соб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 в период до 1 ию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ч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учреждением дополнительного образования информации в электронном виде в комитет по образованию администрации Соб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 учреждения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 в период до 1 июня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Каждое общеобразовательное учреждение Собинского района ежегодно в период до 1 мая отправляет в электронном виде в управление  образования администрации Собинского района следующую информацию: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 планируемом количестве классов и наличии свободных мест в первом - одиннадцатых классах общеобразовательного учреждения;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 наличии свободных мест в группах продленного дня общеобразовательного учреждения, если таковые группы имеются;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 наличии свободных мест в классах компенсирующего обучения общеобразовательного учреждения, если таковые классы имеются;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 наличии свободных мест в специальных (коррекционных) классах общеобразовательного учреждения, если таковые классы имеются;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 документах, предоставление которых необходимо для зачисления в общеобразовательное учреждение;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родолжительность обучения на каждом этапе обучения;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орядок и основания отчисления обучающихся;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режим занятий обучающихся;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наличие дополнительных образовательных услуг, в том числе платных образовательных услуг, и порядок их предоставления (на договорной основе);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система оценок, формы, порядок и периодичность промежуточной аттестации обучающихся.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Каждое муниципальное дошкольное образовательное учреждение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жегодно в период до 1 июня отправляет в электронном виде в управление образования  администрации Собинского района следующую информацию: </w:t>
      </w:r>
    </w:p>
    <w:p>
      <w:pPr>
        <w:pStyle w:val="TextBody"/>
        <w:spacing w:before="0" w:after="0"/>
        <w:ind w:left="-283" w:firstLine="14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 количестве групп в муниципальном дошкольном образовательном учреждении; </w:t>
      </w:r>
    </w:p>
    <w:p>
      <w:pPr>
        <w:pStyle w:val="TextBody"/>
        <w:spacing w:before="0" w:after="0"/>
        <w:ind w:left="-283" w:firstLine="14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 возрастных группах воспитанников; </w:t>
      </w:r>
    </w:p>
    <w:p>
      <w:pPr>
        <w:pStyle w:val="TextBody"/>
        <w:spacing w:before="0" w:after="0"/>
        <w:ind w:left="-283" w:firstLine="14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 планируемых показателях приема на следующий учебный год; </w:t>
      </w:r>
    </w:p>
    <w:p>
      <w:pPr>
        <w:pStyle w:val="TextBody"/>
        <w:spacing w:before="0" w:after="0"/>
        <w:ind w:left="-283" w:firstLine="14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родолжительность обучения на каждом этапе обучения и возраст воспитанников; </w:t>
      </w:r>
    </w:p>
    <w:p>
      <w:pPr>
        <w:pStyle w:val="TextBody"/>
        <w:spacing w:before="0" w:after="0"/>
        <w:ind w:left="-283" w:firstLine="14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орядок и основания отчисления обучающихся, воспитанников; </w:t>
      </w:r>
    </w:p>
    <w:p>
      <w:pPr>
        <w:pStyle w:val="TextBody"/>
        <w:spacing w:before="0" w:after="0"/>
        <w:ind w:left="-283" w:firstLine="14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режим занятий обучающихся, воспитанников; </w:t>
      </w:r>
    </w:p>
    <w:p>
      <w:pPr>
        <w:pStyle w:val="TextBody"/>
        <w:spacing w:before="0" w:after="0"/>
        <w:ind w:left="-283" w:firstLine="14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наличие дополнительных образовательных услуг, в том числе платных образовательных услуг, и порядок их предоставления (на договорной основе).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Каждое учреждение дополнительного образования детей до 1 июня отправляет в электронном виде комитет по образованию администрации Собинского района следующую информацию: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равила приема обучающихся, воспитанников;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родолжительность обучения на каждом этапе обучения и возраст воспитанников;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орядок и основания отчисления обучающихся, воспитанников;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режим занятий обучающихся, воспитанников;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количество и наполняемость групп /объединений;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информация о педагогическом составе учреждения дополнительного образования;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цели образовательного процесса, типы и виды реализуемых образовательных программ в учреждения дополнительного образования.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В случае изменения информации/появления новых сведений муниципальные образовательные учреждения незамедлительно оповещают управление образования администрации Собинского района и отправляют необходимые данные в в электронном виде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Прием, регистрация заявлений на предоставлени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документированной информац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Последовательность действий при выполнении административной процедуры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tbl>
      <w:tblPr>
        <w:tblW w:w="10392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4225"/>
        <w:gridCol w:w="3260"/>
        <w:gridCol w:w="2028"/>
      </w:tblGrid>
      <w:tr>
        <w:trPr/>
        <w:tc>
          <w:tcPr>
            <w:tcW w:w="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</w:t>
            </w:r>
          </w:p>
        </w:tc>
      </w:tr>
      <w:tr>
        <w:trPr/>
        <w:tc>
          <w:tcPr>
            <w:tcW w:w="8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spacing w:before="0" w:after="0"/>
              <w:ind w:left="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, регистрация заявлений на предоставление документированной информации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трудник управления образования администрации Собинского района</w:t>
            </w:r>
          </w:p>
        </w:tc>
        <w:tc>
          <w:tcPr>
            <w:tcW w:w="20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бочий день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Заявитель обращается в управление образования администрации Собинского района / муниципальное образовательное учреждение для получения информации об организации образовательной деятельности в очной или заочной форме. Заявитель предоставляет документы, необходимые для предоставления муниципальной услуги любым доступным способом: - в бумажном, электронном или бумаго-электронном виде.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Сотрудник управления образования администрации Собинского района / муниципального образовательного учреждения проверяет правильность заполнения заявления о получении информации об организации образовательной деятельности и, в случае, если заявление оформлено надлежащим образом, регистрирует заявление в Реестре принятых заявлений управления образования администрации Собинского района о предоставлении информации об организации образовательной деятельности/ Реестре принятых заявлений муниципального образовательного учреждения о предоставлении информации об организации образовательной деятельности. </w:t>
      </w:r>
    </w:p>
    <w:p>
      <w:pPr>
        <w:pStyle w:val="TextBody"/>
        <w:spacing w:before="0" w:after="0"/>
        <w:ind w:left="-283" w:firstLine="14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В случае, если заявитель оформил заявление не надлежащим образом, сотрудник управления образования администрации Собинского района / муниципального образовательного учреждения формирует уведомление об отказе в направлении документированной информации и в течение  рабочего дня передает уведомление об отказе в направлении документированной информации заявителю одним из указанных способов: </w:t>
      </w:r>
    </w:p>
    <w:p>
      <w:pPr>
        <w:pStyle w:val="TextBody"/>
        <w:spacing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непосредственно - при личном обращении лица в комитет по образованию/общеобразовательное учреждение; </w:t>
      </w:r>
    </w:p>
    <w:p>
      <w:pPr>
        <w:pStyle w:val="TextBody"/>
        <w:spacing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в виде сообщения в электронной форме на адрес электронной почты заявителя (в течение 1 дня); </w:t>
      </w:r>
    </w:p>
    <w:p>
      <w:pPr>
        <w:pStyle w:val="TextBody"/>
        <w:spacing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в личном кабинете через Портал (в течение 1 дня); </w:t>
      </w:r>
    </w:p>
    <w:p>
      <w:pPr>
        <w:pStyle w:val="TextBody"/>
        <w:spacing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с использованием звонка на номер телефона заявителя (в течение 1 дня)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осудебный (внесудебный) порядок обжалования решений и действий (бездействия) учреждения, предоставляющего государственную услугу, а также должностных лиц, специалистов учреждения</w:t>
      </w:r>
    </w:p>
    <w:p>
      <w:pPr>
        <w:pStyle w:val="Normal"/>
        <w:ind w:right="21" w:firstLine="540"/>
        <w:rPr/>
      </w:pPr>
      <w:r>
        <w:rPr>
          <w:bCs/>
          <w:iCs/>
          <w:szCs w:val="28"/>
        </w:rPr>
        <w:t>1. Заявители/получатели муниципальной функции имеют право на обжалование действий или бездействия специалистов  управления в соответствии с действующим законодательством, обратившись устно или письменно  к</w:t>
      </w:r>
      <w:r>
        <w:rPr>
          <w:szCs w:val="28"/>
        </w:rPr>
        <w:t xml:space="preserve"> вышестоящему руководству администрации района, а также в органы исполнительной власти, уполномоченные на осуществление контроля в сфере организации отдыха, оздоровления и занятости  детей и подростков в каникулярное время и рассматривающие в пределах своей компетенции дела об административных правонарушениях. 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right="21" w:firstLine="540"/>
        <w:rPr/>
      </w:pPr>
      <w:r>
        <w:rPr>
          <w:szCs w:val="28"/>
        </w:rPr>
        <w:t>1.1 нарушение срока регистрации запроса заявителя о предоставлении муниципальной услуги;</w:t>
      </w:r>
    </w:p>
    <w:p>
      <w:pPr>
        <w:pStyle w:val="Normal"/>
        <w:ind w:right="21" w:firstLine="540"/>
        <w:rPr/>
      </w:pPr>
      <w:r>
        <w:rPr>
          <w:szCs w:val="28"/>
        </w:rPr>
        <w:t>1.2 нарушение срока предоставления муниципальной услуги;</w:t>
      </w:r>
    </w:p>
    <w:p>
      <w:pPr>
        <w:pStyle w:val="Normal"/>
        <w:ind w:right="21" w:firstLine="540"/>
        <w:rPr/>
      </w:pPr>
      <w:r>
        <w:rPr>
          <w:szCs w:val="28"/>
        </w:rPr>
        <w:t>1.3 требование у заявителя 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right="21" w:firstLine="540"/>
        <w:rPr/>
      </w:pPr>
      <w:r>
        <w:rPr>
          <w:szCs w:val="28"/>
        </w:rPr>
        <w:t>1.4 отказ в приеме документов у заявителя;</w:t>
      </w:r>
    </w:p>
    <w:p>
      <w:pPr>
        <w:pStyle w:val="Normal"/>
        <w:ind w:right="21" w:firstLine="540"/>
        <w:rPr/>
      </w:pPr>
      <w:r>
        <w:rPr>
          <w:szCs w:val="28"/>
        </w:rPr>
        <w:t>1.5 затребование с заявителя платы за услуги, не предусмотренные настоящим Регламентом;</w:t>
      </w:r>
    </w:p>
    <w:p>
      <w:pPr>
        <w:pStyle w:val="Normal"/>
        <w:ind w:right="21" w:firstLine="540"/>
        <w:rPr/>
      </w:pPr>
      <w:r>
        <w:rPr>
          <w:szCs w:val="28"/>
        </w:rPr>
        <w:t>1.6 отказ Управления от исправления допущенных опечаток или ошибок в выданных в результате предоставления муниципальной услуги документах, либо нарушения установленного срока таких исправлений.</w:t>
      </w:r>
    </w:p>
    <w:p>
      <w:pPr>
        <w:pStyle w:val="Heading2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0" w:after="0"/>
        <w:ind w:right="21" w:firstLine="5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Жалоба подается в письменной форме на бумажном носителе или в электронной форме. Жалоба может быть отправлена по почте или через официальный сайт Управления или администрации муниципального образования Собинский район сети «Интернет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right="21" w:firstLine="540"/>
        <w:rPr>
          <w:szCs w:val="28"/>
        </w:rPr>
      </w:pPr>
      <w:r>
        <w:rPr>
          <w:szCs w:val="28"/>
        </w:rPr>
        <w:t xml:space="preserve">3. Специалисты и руководитель  Управления  проводят личный прием заявителей. </w:t>
      </w:r>
    </w:p>
    <w:p>
      <w:pPr>
        <w:pStyle w:val="Normal"/>
        <w:ind w:right="21" w:firstLine="720"/>
        <w:rPr>
          <w:szCs w:val="28"/>
        </w:rPr>
      </w:pPr>
      <w:r>
        <w:rPr>
          <w:szCs w:val="28"/>
        </w:rPr>
        <w:t xml:space="preserve">Личный прием руководителем  Управления проводится каждый понедельник с  14 час .00 мин. до 16 час.00 мин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right="21" w:firstLine="709"/>
        <w:rPr>
          <w:szCs w:val="28"/>
        </w:rPr>
      </w:pPr>
      <w:r>
        <w:rPr>
          <w:szCs w:val="28"/>
        </w:rPr>
        <w:t>Личный прием специалистами Управления проводится без предварительной записи с согласованием времени приема.</w:t>
      </w:r>
    </w:p>
    <w:p>
      <w:pPr>
        <w:pStyle w:val="2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 w:before="0" w:after="0"/>
        <w:ind w:right="21" w:firstLine="540"/>
        <w:rPr>
          <w:szCs w:val="28"/>
        </w:rPr>
      </w:pPr>
      <w:r>
        <w:rPr>
          <w:szCs w:val="28"/>
        </w:rPr>
        <w:t>4. При обращении заявителей в письменной форме срок рассмотрения обращения не должен превышать 15 рабочих дней с момента регистрации такого обращения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2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 w:before="0" w:after="0"/>
        <w:ind w:right="21" w:firstLine="540"/>
        <w:rPr>
          <w:szCs w:val="28"/>
        </w:rPr>
      </w:pPr>
      <w:r>
        <w:rPr>
          <w:szCs w:val="28"/>
        </w:rPr>
        <w:t>5. Заявитель (получатель)   в своем письменном обращении (жалобе) в обязательном порядке указывает:</w:t>
      </w:r>
    </w:p>
    <w:p>
      <w:pPr>
        <w:pStyle w:val="2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 w:before="0" w:after="0"/>
        <w:ind w:right="21" w:firstLine="540"/>
        <w:rPr/>
      </w:pPr>
      <w:r>
        <w:rPr>
          <w:szCs w:val="28"/>
        </w:rPr>
        <w:t>5.1 наименование органа, предоставляющего муниципальную услугу, должностного лица органа, предоставляющего муниципальную услугу, действия (бездействие) которых обжалуется;</w:t>
      </w:r>
    </w:p>
    <w:p>
      <w:pPr>
        <w:pStyle w:val="2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 w:before="0" w:after="0"/>
        <w:ind w:right="21" w:firstLine="540"/>
        <w:rPr/>
      </w:pPr>
      <w:r>
        <w:rPr>
          <w:szCs w:val="28"/>
        </w:rPr>
        <w:t>5.2 фамилию, имя, отчество, сведения о месте жительства заявителя, а также номер контактного телефона, адрес электронной почты (при наличии) и почтовый адрес, по которым может быть направлен ответ заявителю;</w:t>
      </w:r>
    </w:p>
    <w:p>
      <w:pPr>
        <w:pStyle w:val="2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 w:before="0" w:after="0"/>
        <w:ind w:right="21" w:firstLine="540"/>
        <w:rPr/>
      </w:pPr>
      <w:r>
        <w:rPr>
          <w:szCs w:val="28"/>
        </w:rPr>
        <w:t>5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2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 w:before="0" w:after="0"/>
        <w:ind w:right="21" w:firstLine="540"/>
        <w:rPr/>
      </w:pPr>
      <w:r>
        <w:rPr>
          <w:szCs w:val="28"/>
        </w:rPr>
        <w:t xml:space="preserve">5.4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, предоставляющего услугу. </w:t>
      </w:r>
    </w:p>
    <w:p>
      <w:pPr>
        <w:pStyle w:val="2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 w:before="0" w:after="0"/>
        <w:ind w:right="21" w:firstLine="540"/>
        <w:rPr>
          <w:szCs w:val="28"/>
        </w:rPr>
      </w:pPr>
      <w:r>
        <w:rPr>
          <w:szCs w:val="28"/>
        </w:rPr>
        <w:t>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right="21"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о результатам рассмотрения жалобы должно быть принято решение об удовлетворении требований заявителя либо об отказе в их удовлетворении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right="21" w:firstLine="709"/>
        <w:rPr>
          <w:szCs w:val="28"/>
        </w:rPr>
      </w:pPr>
      <w:r>
        <w:rPr>
          <w:szCs w:val="28"/>
        </w:rPr>
        <w:t xml:space="preserve">Письменный ответ, содержащий результаты рассмотрения обращения, направляется заявителю (получателю).  </w:t>
      </w:r>
    </w:p>
    <w:p>
      <w:pPr>
        <w:pStyle w:val="Normal"/>
        <w:ind w:firstLine="720"/>
        <w:rPr/>
      </w:pPr>
      <w:r>
        <w:rPr>
          <w:szCs w:val="28"/>
        </w:rPr>
        <w:t>6. Оснований для приостановления рассмотрения жалобы в случае, если возможность приостановления предусмотрена законодательством Российской Федерации, нет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right="21" w:firstLine="709"/>
        <w:rPr/>
      </w:pPr>
      <w:r>
        <w:rPr>
          <w:szCs w:val="28"/>
        </w:rPr>
        <w:t>7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right="21" w:firstLine="709"/>
        <w:rPr>
          <w:szCs w:val="28"/>
        </w:rPr>
      </w:pPr>
      <w:r>
        <w:rPr>
          <w:szCs w:val="28"/>
        </w:rPr>
        <w:t>В случае установления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21" w:firstLine="567"/>
        <w:rPr>
          <w:szCs w:val="28"/>
        </w:rPr>
      </w:pPr>
      <w:r>
        <w:rPr>
          <w:szCs w:val="28"/>
        </w:rPr>
        <w:t>8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21" w:firstLine="567"/>
        <w:rPr/>
      </w:pPr>
      <w:r>
        <w:rPr>
          <w:szCs w:val="28"/>
        </w:rPr>
        <w:t>Жалоба на решение и (или) действие (бездействие) должностного лица Управления может быть подана в Департамент образования администрации Владимирской области.</w:t>
      </w:r>
    </w:p>
    <w:p>
      <w:pPr>
        <w:pStyle w:val="Normal"/>
        <w:ind w:firstLine="720"/>
        <w:rPr/>
      </w:pPr>
      <w:r>
        <w:rPr>
          <w:szCs w:val="28"/>
        </w:rPr>
        <w:t xml:space="preserve">9. Заявитель вправе получать от Управления информацию и документы, необходимые для обоснования и рассмотрения жалобы. Информация и документы предоставляются заявителю по устному запросу при личном приеме заявителя незамедлительно или письменному запросу в трехдневный срок с даты подачи жалобы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0. Информация о порядке подачи и рассмотрения жалобы размещается на официальном сайте Управления, на сайте федеральной государственной информационной системы "Единый портал государственных и муниципальных услуг (функций)", а также может быть сообщена заявителю должностными лицами Управления при личном контакте, с использованием средств информационно-телекоммуникационной сети Интернет, почтовой, телефонной связи, посредством электронной почты.</w:t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TextBody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 управления образования/ муниципальное образовательное учрежд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 ПРЕДОСТАВЛЕНИИ ИНФОРМАЦИИ ОБ ОРГАНИЗАЦИИ ОБРАЗОВА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Ф.И.О. заявителя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удостоверяющий личность документ и его реквизит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Ф.И.О. представителя заявителя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документ, подтверждающий полномочия представителя заявителя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реквизиты документов, удостоверяющих личность представителя заявителя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предоставить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_______" ________________________ 20_____ г. "_____" ч. "_______" ми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ата и время подачи заявления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 /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(подпись заявителя)                                                  (полностью Ф.И.О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мечания 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мальные требования к учетным данным реестра принятых заявлений управления образования администрации Собинского района о предоставлении информации об организации образовательной деятельности</w:t>
      </w:r>
    </w:p>
    <w:tbl>
      <w:tblPr>
        <w:tblW w:w="105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83"/>
        <w:gridCol w:w="1133"/>
        <w:gridCol w:w="1982"/>
        <w:gridCol w:w="1664"/>
        <w:gridCol w:w="1980"/>
        <w:gridCol w:w="157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 лица, указанного в заявлении о предоставлении информации об организации образователь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 заяви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принятия заявления о предоставлении информации об организации образовательной деятельности</w:t>
              <w:tab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ень запрашиваемых сведений об организации образова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ер образовательного учреждения, указанный в заявлении о предоставлении информации об организации образовательной деятель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ультат выполнения муниципальной услуг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мальные требования к учетным данным реестра принятых заявлений муниципального образовательного учреждения о предоставлении информации об организации образовательной деятельности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02"/>
        <w:gridCol w:w="1127"/>
        <w:gridCol w:w="1753"/>
        <w:gridCol w:w="1980"/>
        <w:gridCol w:w="1800"/>
        <w:gridCol w:w="162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 лица, указанного в заявлении о предоставлении информации об организации образовательной деятель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 заявите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принятия заявления о предоставлении информации об организации образовательной деятельности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ень запрашиваемых сведений об организации образова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ер образовательного учреждения, указанный в заявлении о предоставлении информации об организации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ультат выполнения муниципальной услуг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(ФИО получателя услуги)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о направлении документированной информаци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м уведомляю, что на основании заявления о предоставлении информации об организации образовательной деятельности [наименование муниципального образовательного учреждения] от [дата принятия заявления] принято решение о направлении следующих сведений об организации образовательной деятельност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 "___" _____________ 20___ г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ь начальника управления образования/муниципальног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 учреждени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ru-RU"/>
        </w:rPr>
        <w:t>(ФИО получателя услуги)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об отказе в направлении документированной информаци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м уведомляю, что на основании заявления о предоставлении информации об организации образовательной деятельности [наименование муниципального образовательного учреждения] от [дата принятия заявления] было принято решение об отказе в направлении информации об организации образовательной деятельности (указать причины отказа в направлении информации об организации образовательной деятельности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 "___" _____________ 20___ г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ь председателя комитета по образованию/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щеобразовательного учреждени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lbany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283"/>
      </w:pPr>
    </w:lvl>
    <w:lvl w:ilvl="2">
      <w:start w:val="1"/>
      <w:numFmt w:val="decimal"/>
      <w:lvlText w:val="%3."/>
      <w:lvlJc w:val="left"/>
      <w:pPr>
        <w:tabs>
          <w:tab w:val="num" w:pos="1697"/>
        </w:tabs>
        <w:ind w:left="1697" w:hanging="283"/>
      </w:pPr>
    </w:lvl>
    <w:lvl w:ilvl="3">
      <w:start w:val="1"/>
      <w:numFmt w:val="decimal"/>
      <w:lvlText w:val="%4."/>
      <w:lvlJc w:val="left"/>
      <w:pPr>
        <w:tabs>
          <w:tab w:val="num" w:pos="2404"/>
        </w:tabs>
        <w:ind w:left="2404" w:hanging="283"/>
      </w:pPr>
    </w:lvl>
    <w:lvl w:ilvl="4">
      <w:start w:val="1"/>
      <w:numFmt w:val="decimal"/>
      <w:lvlText w:val="%5."/>
      <w:lvlJc w:val="left"/>
      <w:pPr>
        <w:tabs>
          <w:tab w:val="num" w:pos="3111"/>
        </w:tabs>
        <w:ind w:left="3111" w:hanging="283"/>
      </w:pPr>
    </w:lvl>
    <w:lvl w:ilvl="5">
      <w:start w:val="1"/>
      <w:numFmt w:val="decimal"/>
      <w:lvlText w:val="%6."/>
      <w:lvlJc w:val="left"/>
      <w:pPr>
        <w:tabs>
          <w:tab w:val="num" w:pos="3818"/>
        </w:tabs>
        <w:ind w:left="3818" w:hanging="283"/>
      </w:pPr>
    </w:lvl>
    <w:lvl w:ilvl="6">
      <w:start w:val="1"/>
      <w:numFmt w:val="decimal"/>
      <w:lvlText w:val="%7."/>
      <w:lvlJc w:val="left"/>
      <w:pPr>
        <w:tabs>
          <w:tab w:val="num" w:pos="4525"/>
        </w:tabs>
        <w:ind w:left="4525" w:hanging="283"/>
      </w:pPr>
    </w:lvl>
    <w:lvl w:ilvl="7">
      <w:start w:val="1"/>
      <w:numFmt w:val="decimal"/>
      <w:lvlText w:val="%8."/>
      <w:lvlJc w:val="left"/>
      <w:pPr>
        <w:tabs>
          <w:tab w:val="num" w:pos="5232"/>
        </w:tabs>
        <w:ind w:left="5232" w:hanging="283"/>
      </w:pPr>
    </w:lvl>
    <w:lvl w:ilvl="8">
      <w:start w:val="1"/>
      <w:numFmt w:val="decimal"/>
      <w:lvlText w:val="%9."/>
      <w:lvlJc w:val="left"/>
      <w:pPr>
        <w:tabs>
          <w:tab w:val="num" w:pos="5939"/>
        </w:tabs>
        <w:ind w:left="5939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1132"/>
        </w:tabs>
        <w:ind w:left="1132" w:hanging="283"/>
      </w:pPr>
    </w:lvl>
    <w:lvl w:ilvl="2">
      <w:start w:val="1"/>
      <w:numFmt w:val="decimal"/>
      <w:lvlText w:val="%3."/>
      <w:lvlJc w:val="left"/>
      <w:pPr>
        <w:tabs>
          <w:tab w:val="num" w:pos="1839"/>
        </w:tabs>
        <w:ind w:left="1839" w:hanging="283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283"/>
      </w:pPr>
    </w:lvl>
    <w:lvl w:ilvl="4">
      <w:start w:val="1"/>
      <w:numFmt w:val="decimal"/>
      <w:lvlText w:val="%5."/>
      <w:lvlJc w:val="left"/>
      <w:pPr>
        <w:tabs>
          <w:tab w:val="num" w:pos="3253"/>
        </w:tabs>
        <w:ind w:left="3253" w:hanging="283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283"/>
      </w:pPr>
    </w:lvl>
    <w:lvl w:ilvl="6">
      <w:start w:val="1"/>
      <w:numFmt w:val="decimal"/>
      <w:lvlText w:val="%7."/>
      <w:lvlJc w:val="left"/>
      <w:pPr>
        <w:tabs>
          <w:tab w:val="num" w:pos="4667"/>
        </w:tabs>
        <w:ind w:left="4667" w:hanging="283"/>
      </w:pPr>
    </w:lvl>
    <w:lvl w:ilvl="7">
      <w:start w:val="1"/>
      <w:numFmt w:val="decimal"/>
      <w:lvlText w:val="%8."/>
      <w:lvlJc w:val="left"/>
      <w:pPr>
        <w:tabs>
          <w:tab w:val="num" w:pos="5374"/>
        </w:tabs>
        <w:ind w:left="5374" w:hanging="283"/>
      </w:pPr>
    </w:lvl>
    <w:lvl w:ilvl="8">
      <w:start w:val="1"/>
      <w:numFmt w:val="decimal"/>
      <w:lvlText w:val="%9."/>
      <w:lvlJc w:val="left"/>
      <w:pPr>
        <w:tabs>
          <w:tab w:val="num" w:pos="6081"/>
        </w:tabs>
        <w:ind w:left="6081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Arial Unicode MS" w:hAnsi="Thorndale;Arial Unicode MS" w:cs="Thorndale;Arial Unicode M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messageheadfieldvalue">
    <w:name w:val="b-message-head__field-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283"/>
      <w:ind w:hanging="0"/>
      <w:jc w:val="left"/>
    </w:pPr>
    <w:rPr>
      <w:rFonts w:ascii="Albany;Arial Unicode MS" w:hAnsi="Albany;Arial Unicode MS" w:eastAsia="HG Mincho Light J;Arial Unicode MS" w:cs="Arial Unicode MS"/>
      <w:szCs w:val="28"/>
      <w:lang w:val="en-US"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  <w:ind w:hanging="0"/>
      <w:jc w:val="left"/>
    </w:pPr>
    <w:rPr>
      <w:rFonts w:ascii="Liberation Serif;Arial Unicode MS" w:hAnsi="Liberation Serif;Arial Unicode MS" w:eastAsia="Liberation Sans;Arial Unicode MS" w:cs="Liberation Sans;Arial Unicode MS"/>
      <w:sz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ascii="Liberation Serif;Arial Unicode MS" w:hAnsi="Liberation Serif;Arial Unicode MS" w:eastAsia="Liberation Sans;Arial Unicode MS" w:cs="Liberation Sans;Arial Unicode MS"/>
      <w:i/>
      <w:iCs/>
      <w:sz w:val="24"/>
      <w:lang w:val="en-US" w:bidi="hi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;Arial Unicode MS" w:hAnsi="Liberation Serif;Arial Unicode MS" w:eastAsia="Liberation Sans;Arial Unicode MS" w:cs="Liberation Sans;Arial Unicode MS"/>
      <w:sz w:val="24"/>
      <w:lang w:val="en-US" w:bidi="hi-IN"/>
    </w:rPr>
  </w:style>
  <w:style w:type="paragraph" w:styleId="Style13">
    <w:name w:val="Адресат"/>
    <w:basedOn w:val="Normal"/>
    <w:qFormat/>
    <w:pPr/>
    <w:rPr/>
  </w:style>
  <w:style w:type="paragraph" w:styleId="Style14">
    <w:name w:val="Текст документа"/>
    <w:basedOn w:val="Normal"/>
    <w:qFormat/>
    <w:pPr/>
    <w:rPr/>
  </w:style>
  <w:style w:type="paragraph" w:styleId="Style15">
    <w:name w:val="Подпись документа"/>
    <w:basedOn w:val="Normal"/>
    <w:qFormat/>
    <w:pPr/>
    <w:rPr/>
  </w:style>
  <w:style w:type="paragraph" w:styleId="HorizontalLine">
    <w:name w:val="Horizontal Line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spacing w:before="0" w:after="283"/>
      <w:ind w:hanging="0"/>
      <w:jc w:val="left"/>
    </w:pPr>
    <w:rPr>
      <w:rFonts w:ascii="Liberation Serif;Arial Unicode MS" w:hAnsi="Liberation Serif;Arial Unicode MS" w:eastAsia="Liberation Sans;Arial Unicode MS" w:cs="Liberation Sans;Arial Unicode MS"/>
      <w:sz w:val="12"/>
      <w:lang w:val="en-US" w:bidi="hi-IN"/>
    </w:rPr>
  </w:style>
  <w:style w:type="paragraph" w:styleId="Sender">
    <w:name w:val="Envelope Return"/>
    <w:basedOn w:val="Normal"/>
    <w:pPr>
      <w:widowControl w:val="false"/>
      <w:suppressAutoHyphens w:val="true"/>
      <w:ind w:hanging="0"/>
      <w:jc w:val="left"/>
    </w:pPr>
    <w:rPr>
      <w:rFonts w:ascii="Liberation Serif;Arial Unicode MS" w:hAnsi="Liberation Serif;Arial Unicode MS" w:eastAsia="Liberation Sans;Arial Unicode MS" w:cs="Liberation Sans;Arial Unicode MS"/>
      <w:i/>
      <w:sz w:val="24"/>
      <w:lang w:val="en-US" w:bidi="hi-IN"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hanging="0"/>
      <w:jc w:val="left"/>
    </w:pPr>
    <w:rPr>
      <w:rFonts w:ascii="Liberation Serif;Arial Unicode MS" w:hAnsi="Liberation Serif;Arial Unicode MS" w:eastAsia="Liberation Sans;Arial Unicode MS" w:cs="Liberation Sans;Arial Unicode MS"/>
      <w:sz w:val="24"/>
      <w:lang w:val="en-US" w:bidi="hi-IN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hanging="0"/>
      <w:jc w:val="left"/>
    </w:pPr>
    <w:rPr>
      <w:rFonts w:ascii="Liberation Serif;Arial Unicode MS" w:hAnsi="Liberation Serif;Arial Unicode MS" w:eastAsia="Liberation Sans;Arial Unicode MS" w:cs="Liberation Sans;Arial Unicode MS"/>
      <w:sz w:val="24"/>
      <w:lang w:val="en-US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bnedu.ru/" TargetMode="External"/><Relationship Id="rId4" Type="http://schemas.openxmlformats.org/officeDocument/2006/relationships/hyperlink" Target="http://sbn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53:00Z</dcterms:created>
  <dc:creator>www.PHILka.RU</dc:creator>
  <dc:description/>
  <dc:language>en-US</dc:language>
  <cp:lastModifiedBy>www.PHILka.RU</cp:lastModifiedBy>
  <dcterms:modified xsi:type="dcterms:W3CDTF">2014-02-06T19:54:00Z</dcterms:modified>
  <cp:revision>2</cp:revision>
  <dc:subject/>
  <dc:title/>
</cp:coreProperties>
</file>